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72"/>
          <w:szCs w:val="72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  <w:lang w:val="en-US" w:eastAsia="zh-CN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  <w:lang w:val="en-US" w:eastAsia="zh-CN"/>
        </w:rPr>
        <w:t>吴川市总工会</w:t>
      </w: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吴川市总工会</w:t>
      </w:r>
      <w:r>
        <w:rPr>
          <w:rFonts w:ascii="黑体" w:hAnsi="黑体" w:cs="黑体" w:eastAsia="黑体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吴川市总工会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四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五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六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七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八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吴川市总工会</w:t>
      </w:r>
      <w:r>
        <w:rPr>
          <w:rFonts w:ascii="黑体" w:hAnsi="黑体" w:cs="黑体" w:eastAsia="黑体"/>
          <w:sz w:val="32"/>
          <w:szCs w:val="32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贯彻党和国家关于工会工作的方针、政策和上级工会的的指示，确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会工作的指导思想和工作任务，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工人运动和工会工作，独立自主地开展工会各项活动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依照《工会法》、《劳动法》和《中国工会章程》等有关法律法规，组织和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工会履行工会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护、建设、参与、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项社会职能。根据基层工会的要求，与有关方面协调解决有关问题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关系职工利益的重大问题进行调查研究。参与涉及职工切身利益的政策、措施和制度的研究制定，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政府和上级工会及时反映职工的愿望和要求，并提出意见和建议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代表职工协调劳动关系。监督检查劳动法律法规执行情况，协调处理违反劳动法律、法规的案件；为基层工会和职工群众提供法律咨询服务，维护社会稳定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指导基层企事业单位职工民主参与、民主管理和民主监督工作。健全和完善职代会制度。制定加强职工民主管理的具体政策和意见，并监督实施。指导企业工会与行政建立平等协商、签订集体合同制度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协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做好劳动模范的推荐、评选工作。动员和组织职工开展群众性劳动竞赛和合理化建议、技术练兵、技术革新、技术协作活动，促进企业经济发展和社会进步。指导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工会群众性劳动保护、安全生产工作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工会组织建设工作。研究制定工会的各项组织制度和民主制度；指导各级工会开展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工之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活动；协调党组织考核推荐工会主要领导人选。做好工会干部的管理和培训工作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会经费的管理、审查、审计工作。指导、协调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工会企事业单位的发展工作。负责管理和监督工会企事业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教育职工增强主人翁责任感，提高职工思想道德科学文化技术素质。建设有理想、有道德、有文化、有纪律的职工队伍。广泛开展各种健康有益的文化体育活动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指导基层工会做好女职工工作，积极宣传、贯彻执行国家保护妇女的方针政策，维护女职工的合法权益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承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政府、上级工会交办的其他事项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预算为汇总预算，包括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川市总工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）本级预算，以及纳入编制范围的下属单位预算。下属单位具体包括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川市工人文化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机构、人员构成情况：</w:t>
      </w:r>
      <w:r>
        <w:rPr>
          <w:rFonts w:ascii="仿宋_GB2312;仿宋" w:hAnsi="仿宋_GB2312;仿宋" w:eastAsia="仿宋_GB2312;仿宋"/>
          <w:sz w:val="32"/>
          <w:szCs w:val="32"/>
        </w:rPr>
        <w:t>总工会是市委领导的负责工会工作的群众团体。内设办公室、财务部、组织传教生产部及生活女工部三部一室，负责全市工会组织建设、保障职工合法权益、构建和谐劳动关系等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会编制核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有在职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8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资的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8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资的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上年保持不变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上年保持不变；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上年保持不变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上年保持不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3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调动导致公车补贴的增加数额的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交通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7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1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。固定资产包括：汽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6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的主要原因是上级补助文化宫建设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及地税代收工会经费的增加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（单位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绩效目标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邱智敏</cp:lastModifiedBy>
  <cp:lastPrinted>2018-02-09T15:39:00Z</cp:lastPrinted>
  <dcterms:modified xsi:type="dcterms:W3CDTF">2018-04-12T03:24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