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文化广电新闻出版局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文广新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文广新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文广新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是：紧密围绕市委工作，统一履行文化广播电视、新闻出版、版权等行程管理职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为汇总预算，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广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，以及纳入编制范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属单位预算。下属单位具体包括：粤剧团、文化馆、图书馆、博物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联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内设有办公室、社文股、文化市场股、广播电视股、新闻出版股、文化市场综合执法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历史景点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。我局共有财政供养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差额事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离退休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调整，物价上涨，增加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调整，物价上涨，增加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厉行节约，控制消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价上涨，增加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15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 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没有重点项目需要开展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10T02:4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