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eastAsia="zh-CN"/>
        </w:rPr>
        <w:t>中共吴川市委老干部局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市委老干部局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市委老干部局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一、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二、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三、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五、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六、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七、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市委老干部局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委老干部局为市委管理老干部的工作机构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贯彻执行党、国家和省委、省政府以及湛江市有关老干部工作的方针政策，研究拟定我市老干部工作的具体办法并组织实施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查研究老干部工作的新情况、新问题，提出改进工作的意见和建议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同有关部门落实老干部的政治待遇，组织老干部学习党的路线、方针、政策和时事政治，协同做好老干部的思想政治工作和老干部党组织的建设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督促各镇和市直各部门落实老干部的生活待遇，发挥老干部的作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搞好市老干部活动中心建设、管理，组织老干部开展各项有益身心健康的活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助有关部门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干部的丧事处理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外地老干部来吴川参观学习等的组织接待工作；负责做好外地来吴川安置老干部的管理服务及走访慰问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导各镇和市直单位老干部工作部门的业务工作，组织骨干培训，负责老干部信息统计和来信来访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办市委和市委组织部交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老干部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干部局内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职能股（室），分别是办公室、生活服务股、关心下一代工作股。下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正股级的单位，分别是老干部活动中心、市改制企业离休干部管理服务中心、老干部大学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干部局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市老干部活动中心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市改制企业离休干部管理服务中心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实有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全部是财政全额供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321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增加改制企业离休干部遗属费和老干部协会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321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增加改制企业离休干部遗属费和老干部协会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工作最基本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因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国（境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工作最基本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工作最基本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7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物价因素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安排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9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没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考核的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绩效目标覆盖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涉及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绩效信息对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变化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8T08:4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