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方正小标宋简体;宋体" w:ascii="黑体;SimHei" w:hAnsi="黑体;SimHei"/>
          <w:sz w:val="72"/>
          <w:szCs w:val="72"/>
        </w:rPr>
        <w:t>2017</w:t>
      </w:r>
      <w:r>
        <w:rPr>
          <w:rFonts w:ascii="黑体;SimHei" w:hAnsi="黑体;SimHei" w:cs="方正小标宋简体;宋体" w:eastAsia="黑体;SimHei"/>
          <w:sz w:val="72"/>
          <w:szCs w:val="72"/>
        </w:rPr>
        <w:t>年</w:t>
      </w:r>
    </w:p>
    <w:p>
      <w:pPr>
        <w:pStyle w:val="Normal"/>
        <w:ind w:firstLine="1280"/>
        <w:rPr>
          <w:rFonts w:ascii="黑体;SimHei" w:hAnsi="黑体;SimHei" w:eastAsia="黑体;SimHei" w:cs="方正小标宋简体;宋体"/>
          <w:sz w:val="72"/>
          <w:szCs w:val="72"/>
        </w:rPr>
      </w:pPr>
      <w:r>
        <w:rPr>
          <w:rFonts w:ascii="黑体;SimHei" w:hAnsi="黑体;SimHei" w:cs="方正小标宋简体;宋体" w:eastAsia="黑体;SimHei"/>
          <w:sz w:val="72"/>
          <w:szCs w:val="72"/>
        </w:rPr>
        <w:t>吴川市金融办预算</w:t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28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方正小标宋简体;宋体" w:eastAsia="仿宋_GB2312"/>
          <w:b/>
          <w:sz w:val="32"/>
          <w:szCs w:val="32"/>
        </w:rPr>
        <w:t>目 录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一部分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吴川市金融办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二部分 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吴川市金融办预算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一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二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三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四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五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六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七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</w:rPr>
        <w:t xml:space="preserve">八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rPr>
          <w:rFonts w:ascii="仿宋_GB2312" w:hAnsi="仿宋_GB2312" w:eastAsia="仿宋_GB2312" w:cs="方正小标宋简体;宋体"/>
          <w:kern w:val="2"/>
          <w:sz w:val="32"/>
          <w:szCs w:val="32"/>
        </w:rPr>
      </w:pPr>
      <w:r>
        <w:rPr>
          <w:rFonts w:eastAsia="仿宋_GB2312" w:cs="方正小标宋简体;宋体" w:ascii="仿宋_GB2312" w:hAnsi="仿宋_GB2312"/>
          <w:kern w:val="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一部分    </w:t>
      </w:r>
      <w:r>
        <w:rPr>
          <w:rFonts w:eastAsia="仿宋_GB2312" w:cs="黑体;SimHei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sz w:val="32"/>
          <w:szCs w:val="32"/>
        </w:rPr>
        <w:t>年吴川市金融办预算基本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吴川市金融服务办公室，为正科级事业单位，赋予相应的行政职能，是市人民政府管理、服务、处理地方金融工作的监督管理办事机构。市金融服务办公室设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职能股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综合股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组织人事、党务、监察、财务、劳动工资、教育以及工、青、妇、计划生育工作；负责会议、文秘、督办、信访、安全、保卫、综治等工作；负责机关固定资产、车辆、通讯等的使用、管理、维修以及后勤服务工作；负责政务信息编报、重要报告和综合性文件的起草；组织协调机关日常政务、事务和印章管理工作，制订机关内部综合性规章制度；协调领导处理日常事务等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金融股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负责监管地方股份制商业银行、证券公司、期货公司、信托投资公司、保险公司等地方金融机构的资产运营情况，考核地方金融机构资产经营和风险状况；组织协调地方金融资源的优化配置；会同有关部门统计、稽核地方金融机构的负债情况；做好地方中小金融机构的清理整顿和处置工作，组织、协调、督导地方中小金融机构保全、清收和处置地方金融资产；协助监管地方国有金融资产，促进其保值增值。</w:t>
      </w:r>
    </w:p>
    <w:p>
      <w:pPr>
        <w:pStyle w:val="Normal"/>
        <w:spacing w:lineRule="exact" w:line="440"/>
        <w:ind w:left="-6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资本市场股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研究提出本地发展和利用资本市场的政策措施，推进企业股份制改革，推动企业改制上市；承办企业上市前的改制、上市协调等有关工作；协调中国证监会驻吴机构对上市公司、证券公司、期货公司、基金管理公司等进行监管；协调组织防范化解和处置上市公司风险；指导、协调上市公司配股、增发新股以及进行资产重组、收购兼并、股权交易等，加强对上市公司的规范化管理；支持企业做好融资工作，加强对资本市场和企业运作的战略研究，协调有关部门做好企业债券、项目债券审核、发行工作，并为市领导提供企业改制上市的决策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金融办</w:t>
      </w:r>
      <w:r>
        <w:rPr>
          <w:rFonts w:ascii="仿宋_GB2312" w:hAnsi="仿宋_GB2312" w:eastAsia="仿宋_GB2312"/>
          <w:kern w:val="2"/>
          <w:sz w:val="32"/>
          <w:szCs w:val="32"/>
        </w:rPr>
        <w:t>是市人民政府管理、服务、处理地方金融工作的监督管理办事机构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无下属单位，部门预算为吴川市金融办本级预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_GB2312" w:hAnsi="仿宋_GB2312" w:eastAsia="仿宋_GB2312"/>
          <w:sz w:val="32"/>
          <w:szCs w:val="32"/>
        </w:rPr>
        <w:t>市金融办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含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正副股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人员经费由市财政核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81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.3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福利支出的减少。                          三、支出预算说明</w: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81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.3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04 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福利支出的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81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.3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福利支出的减少。其中：办公费</w:t>
      </w:r>
      <w:r>
        <w:rPr>
          <w:rFonts w:eastAsia="仿宋_GB2312" w:cs="仿宋_GB2312" w:ascii="仿宋_GB2312" w:hAnsi="仿宋_GB2312"/>
          <w:sz w:val="32"/>
          <w:szCs w:val="32"/>
        </w:rPr>
        <w:t>0.77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35.21</w:t>
      </w:r>
      <w:r>
        <w:rPr>
          <w:rFonts w:ascii="仿宋_GB2312" w:hAnsi="仿宋_GB2312" w:cs="仿宋_GB2312" w:eastAsia="仿宋_GB2312"/>
          <w:sz w:val="32"/>
          <w:szCs w:val="32"/>
        </w:rPr>
        <w:t>万元，其中：固定资产</w:t>
      </w:r>
      <w:r>
        <w:rPr>
          <w:rFonts w:eastAsia="仿宋_GB2312" w:cs="仿宋_GB2312" w:ascii="仿宋_GB2312" w:hAnsi="仿宋_GB2312"/>
          <w:sz w:val="32"/>
          <w:szCs w:val="32"/>
        </w:rPr>
        <w:t>35.21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21.54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3.6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重点项目预算绩效目标设置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开展重点项目预算绩效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;宋体" w:eastAsia="仿宋_GB2312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;宋体" w:eastAsia="仿宋_GB2312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;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微软用户</cp:lastModifiedBy>
  <cp:lastPrinted>2018-02-09T15:39:00Z</cp:lastPrinted>
  <dcterms:modified xsi:type="dcterms:W3CDTF">2018-04-0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