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ind w:firstLine="720"/>
        <w:jc w:val="both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  <w:lang w:eastAsia="zh-CN"/>
        </w:rPr>
        <w:t>吴川市旅游局</w:t>
      </w: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旅游局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旅游局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一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二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三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07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四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五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六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七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八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吴川市旅游局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执行国家有关旅游业的方针、政策、法规和规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拟订吴川市旅游市场开发战略，组织旅游整体形象的对外宣传和重大促销活动；制订旅游规划和计划；组织、指导重要旅游产品的开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育和完善市内旅游市场，拟订发展市内旅游的战略措施并指导实施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组织旅游资源的普查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指导重点旅游区域的规划开发建设；组织、指导和实施旅游统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组织实施旅游景区、景点、度假区及旅游住宿、旅行社、旅游车船和特种旅游项目的设施标准和服务标准；接受旅行社设立申请、审核、报批及旅行营业部的备案登记；指导和监督旅游饭店及旅游景区的质量规范和管理工作。</w:t>
      </w:r>
    </w:p>
    <w:p>
      <w:pPr>
        <w:pStyle w:val="Normal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）会同有关部门做好出国旅游、赴香港、澳门特别行政区及台湾旅游和边境旅游的规范、管理协调工作，指导旅游对外交流合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监督、检查旅游市场秩序和服务质量，接受和上报旅游者的投诉，维护旅游者合法权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指导、监督旅游教育、培训工作，指导实施旅游从业人员的职业资格制度和等级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承办市人民政府和湛江市旅游局交办的其他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预算为</w:t>
      </w:r>
      <w:r>
        <w:rPr>
          <w:rFonts w:ascii="仿宋" w:hAnsi="仿宋" w:cs="仿宋" w:eastAsia="仿宋"/>
          <w:sz w:val="32"/>
          <w:szCs w:val="32"/>
          <w:lang w:eastAsia="zh-CN"/>
        </w:rPr>
        <w:t>吴川市旅游局</w:t>
      </w:r>
      <w:r>
        <w:rPr>
          <w:rFonts w:ascii="仿宋" w:hAnsi="仿宋" w:cs="仿宋" w:eastAsia="仿宋"/>
          <w:sz w:val="32"/>
          <w:szCs w:val="32"/>
        </w:rPr>
        <w:t>本级预算</w:t>
      </w:r>
      <w:r>
        <w:rPr>
          <w:rFonts w:ascii="仿宋" w:hAnsi="仿宋" w:cs="仿宋" w:eastAsia="仿宋"/>
          <w:sz w:val="32"/>
          <w:szCs w:val="32"/>
          <w:lang w:eastAsia="zh-CN"/>
        </w:rPr>
        <w:t>，不包括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下属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吴川市吉兆湾省级度假旅游区管理所，因为该下属部门属一级预算部门，单独编报和公开部门预决算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部门内设机构、人员构成情况：内设：办公室、行业管理股、资源与市场开发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人员构成情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正、副局长各一名，中层干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。总人数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其中：在职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工资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工资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：厉行节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交通费（公务交通补贴）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交通费（公务交通补贴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项目代经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：代收项目经费及增加购置办公设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未开展重点项目预算绩效目标设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86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11T07:33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