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吴川市卫生和计划生育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卫生和计划生育局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</w:t>
      </w:r>
      <w:r>
        <w:rPr>
          <w:rFonts w:ascii="黑体;SimHei" w:hAnsi="黑体;SimHei" w:cs="黑体;SimHei" w:eastAsia="黑体;SimHei"/>
          <w:sz w:val="32"/>
          <w:szCs w:val="32"/>
        </w:rPr>
        <w:t>卫生和计划生育局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     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     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     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     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     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     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     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     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卫生和计划生育局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我局设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内设机构，主要职能是负责贯彻执行国家、省、市有关医疗、卫生、计生等方面的法律、法规和政策；组织起草医疗卫生、计生等有关地方性法规、规章草案和政策；推进医药卫生体制改革；拟订卫生、计划生育行业发展规划，健全、完善公共卫生服务体系和医疗服务体系，组织实施公共场所卫生、传染病防治等公共卫生监督管理；完善和推进中医事业健康发展；承担医疗服务和计划生育技术服务的行业监督管理责任，建立医疗机构、计生服务机构的质量评价和监督体系；组织实施计划生育目标管理责任制的考核；协同有关部门对流动人口进行综合治理等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吴川市卫生和计划生育局本级预算，以及纳入编制范围的下属单位预算。下属单位具体包括：吴川市卫生学校（吴川市健康教育所）、吴川市献血站、吴川市计划生育协会、麻风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、人员构成情况：我局设行政编制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名，后勤服务编制人员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共编制人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名。实有在职人员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名，离岗退养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退休人员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073.0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0" w:name="_Hlk511206051"/>
      <w:bookmarkStart w:id="1" w:name="_Hlk511054491"/>
      <w:r>
        <w:rPr>
          <w:rFonts w:ascii="仿宋_GB2312" w:hAnsi="仿宋_GB2312" w:cs="仿宋_GB2312" w:eastAsia="仿宋_GB2312"/>
          <w:sz w:val="32"/>
          <w:szCs w:val="32"/>
        </w:rPr>
        <w:t>主要原因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考虑到吴川市计生服务站与吴川市妇幼保健院合并，不在纳入我局预算，相应减少预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1073.0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24.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考虑到吴川市计生服务站与吴川市妇幼保健院合并，不在纳入我局预算，相应减少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21.4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</w:t>
      </w:r>
      <w:bookmarkStart w:id="2" w:name="_Hlk511051264"/>
      <w:r>
        <w:rPr>
          <w:rFonts w:ascii="仿宋_GB2312" w:hAnsi="仿宋_GB2312" w:cs="仿宋_GB2312" w:eastAsia="仿宋_GB2312"/>
          <w:sz w:val="32"/>
          <w:szCs w:val="32"/>
        </w:rPr>
        <w:t>运行费</w:t>
      </w:r>
      <w:bookmarkEnd w:id="2"/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56.45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.9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Start w:id="3" w:name="_Hlk511120040"/>
      <w:r>
        <w:rPr>
          <w:rFonts w:ascii="仿宋_GB2312" w:hAnsi="仿宋_GB2312" w:cs="仿宋_GB2312" w:eastAsia="仿宋_GB2312"/>
          <w:sz w:val="32"/>
          <w:szCs w:val="32"/>
        </w:rPr>
        <w:t>主要原因是车改后公务用车运行费减少及厉行节约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其中：办公费</w:t>
      </w:r>
      <w:r>
        <w:rPr>
          <w:rFonts w:eastAsia="仿宋_GB2312" w:cs="仿宋_GB2312" w:ascii="仿宋_GB2312" w:hAnsi="仿宋_GB2312"/>
          <w:sz w:val="32"/>
          <w:szCs w:val="32"/>
        </w:rPr>
        <w:t>7.52</w:t>
      </w:r>
      <w:r>
        <w:rPr>
          <w:rFonts w:ascii="仿宋_GB2312" w:hAnsi="仿宋_GB2312" w:cs="仿宋_GB2312" w:eastAsia="仿宋_GB2312"/>
          <w:sz w:val="32"/>
          <w:szCs w:val="32"/>
        </w:rPr>
        <w:t>万元， 水电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76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22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73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4</w:t>
      </w:r>
      <w:r>
        <w:rPr>
          <w:rFonts w:ascii="仿宋_GB2312" w:hAnsi="仿宋_GB2312" w:cs="仿宋_GB2312" w:eastAsia="仿宋_GB2312"/>
          <w:sz w:val="32"/>
          <w:szCs w:val="32"/>
        </w:rPr>
        <w:t>万元，其他交通费用</w:t>
      </w:r>
      <w:r>
        <w:rPr>
          <w:rFonts w:eastAsia="仿宋_GB2312" w:cs="仿宋_GB2312" w:ascii="仿宋_GB2312" w:hAnsi="仿宋_GB2312"/>
          <w:sz w:val="32"/>
          <w:szCs w:val="32"/>
        </w:rPr>
        <w:t>17.1</w:t>
      </w:r>
      <w:r>
        <w:rPr>
          <w:rFonts w:ascii="仿宋_GB2312" w:hAnsi="仿宋_GB2312" w:cs="仿宋_GB2312" w:eastAsia="仿宋_GB2312"/>
          <w:sz w:val="32"/>
          <w:szCs w:val="32"/>
        </w:rPr>
        <w:t>万元，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部门无政府采购资金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874.3461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3.8932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40.45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</w:rPr>
        <w:t>460.5022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21.842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158.108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减少</w:t>
      </w:r>
      <w:r>
        <w:rPr>
          <w:rFonts w:eastAsia="仿宋_GB2312" w:cs="仿宋_GB2312" w:ascii="仿宋_GB2312" w:hAnsi="仿宋_GB2312"/>
          <w:sz w:val="32"/>
          <w:szCs w:val="32"/>
        </w:rPr>
        <w:t>91.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bookmarkStart w:id="4" w:name="_Hlk511055185"/>
      <w:r>
        <w:rPr>
          <w:rFonts w:ascii="仿宋_GB2312" w:hAnsi="仿宋_GB2312" w:cs="仿宋_GB2312" w:eastAsia="仿宋_GB2312"/>
          <w:sz w:val="32"/>
          <w:szCs w:val="32"/>
        </w:rPr>
        <w:t>年我（单位）没有重点项目预算绩效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bookmarkEnd w:id="4"/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lzc</cp:lastModifiedBy>
  <cp:lastPrinted>2018-02-09T15:39:00Z</cp:lastPrinted>
  <dcterms:modified xsi:type="dcterms:W3CDTF">2018-04-11T0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