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吴川市归国华侨联合会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侨联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侨联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一、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二、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三、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四、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五、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六、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七、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 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吴川市侨联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川市侨联为一级人民团体，是市委市府联系广大归侨、侨眷、海外侨胞的桥梁和纽带，职能是“群众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政议政，维护侨益，海外联谊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spacing w:lineRule="auto" w:line="288"/>
        <w:ind w:first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川市侨联为一个独立的法人单位，参照公务员法管理，无内设机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社会物价水平升高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社会物价水平升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公务接待费增加。其中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社会物价水平升高，部门因公接待需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公务交通补贴减少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无政府采购安排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国有资产占用情况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外投资（有价证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在建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8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没有重点项目预算绩效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shd w:fill="E5E5E5" w:val="cle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shd w:fill="E5E5E5" w:val="clear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三公”经费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公务接待费，指单位按规定开支的各类公务接待（含外宾接待）支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关运行经费：指为保障行政单位（含参照公务员法管</w:t>
      </w:r>
      <w:r>
        <w:rPr>
          <w:rFonts w:ascii="仿宋_GB2312;仿宋" w:hAnsi="仿宋_GB2312;仿宋" w:eastAsia="仿宋_GB2312;仿宋"/>
          <w:sz w:val="32"/>
          <w:szCs w:val="32"/>
        </w:rPr>
        <w:t>理的事业单位）运行用于购买货物和服务的各项基金，包括办公及印刷费、邮电费、差旅费、会议费、福利费、日常维修费、专项材料及一般设备购置费、办公用房水电费、取暖费、物业管理费、公务用车运行维护费以及其他费用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light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lightGra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USER-</cp:lastModifiedBy>
  <cp:lastPrinted>2018-02-09T15:39:00Z</cp:lastPrinted>
  <dcterms:modified xsi:type="dcterms:W3CDTF">2018-04-11T04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