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开发区管委会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吴川市开发区管委会</w:t>
      </w:r>
      <w:r>
        <w:rPr>
          <w:rFonts w:ascii="黑体;SimHei" w:hAnsi="黑体;SimHei" w:cs="黑体;SimHei" w:eastAsia="黑体;SimHei"/>
          <w:sz w:val="30"/>
          <w:szCs w:val="30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吴川市开发区管委会</w:t>
      </w:r>
      <w:r>
        <w:rPr>
          <w:rFonts w:ascii="黑体;SimHei" w:hAnsi="黑体;SimHei" w:cs="黑体;SimHei" w:eastAsia="黑体;SimHei"/>
          <w:sz w:val="30"/>
          <w:szCs w:val="30"/>
        </w:rPr>
        <w:t>部门</w:t>
      </w:r>
      <w:r>
        <w:rPr>
          <w:rFonts w:ascii="黑体;SimHei" w:hAnsi="黑体;SimHei" w:cs="黑体;SimHei" w:eastAsia="黑体;SimHei"/>
          <w:sz w:val="32"/>
          <w:szCs w:val="32"/>
        </w:rPr>
        <w:t>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     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吴川市开发区管委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基本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部门基本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吴川市开发区管委会是吴川市人民政府派出的行政机构，原则上是代表市人民政府行使市一级管理权限，对经济开发区（羽绒产业基地；食品产业基地；鞋业产业基地）实行统一领导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责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依法制定和公布区内行政管理规定。根据实际情况，依法制定招商引资优惠政策和规划、国土、建设、环保等行政管理规定，并公布实施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制定区内经济和社会发展规划，并组织实施。根据本市经济和社会发展计划，结合区内客观实际和未来发展目标，制定区内的远期、中期和年度经济和社会发展规划并组织实施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依法组织编制区内建设总体规划、分区规划和详细规划。根据有关规划和吴川市城市建设总体规划组织编制区内总体规划、分区规划和详细规划草案，报市人民政府批准后组织实施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根据管理权限审批投资者在区内的投资项目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根据管理权限审批和管理区内的进出口计划和业务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负责区内土地的统一规划、征用、开发、办理土地使用权出让、发证和管理的具体工作。区内所有项目的规划工作由管委会统一具体验线、审核、发证；项目用地由管委会统一征用，并由管委会作为出让方，在区内行使县级国土、规划管理部门的权限，依法出让国有土地使用权。负责区内基建工程的报建审核、招标投标、发证、施工监督及房地产登记、发证、交易等方面的管理事项；在区内的所有公共及民用基建工程，由管委会直接验线、审核、发证和施工监督；国家及公共基建工程，由管委会组织招标、投标；办理房地产验线、审核、登记、发证及交易等管理事项。土地出让收入除按国家规定上缴外，由市政府统筹安排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按有关规定决定区内行政、事业工作人员的调配、管理、福利待遇、任免和奖惩。</w:t>
      </w:r>
    </w:p>
    <w:p>
      <w:pPr>
        <w:pStyle w:val="Normal"/>
        <w:spacing w:lineRule="auto" w:line="288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协调区内的治安管理。</w:t>
      </w:r>
    </w:p>
    <w:p>
      <w:pPr>
        <w:pStyle w:val="Normal"/>
        <w:spacing w:lineRule="auto" w:line="288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其他应由管委会行使的职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一）、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</w:t>
      </w:r>
      <w:r>
        <w:rPr>
          <w:rFonts w:cs="仿宋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仿宋"/>
          <w:kern w:val="0"/>
          <w:sz w:val="30"/>
          <w:szCs w:val="30"/>
        </w:rPr>
        <w:t>）办公室：负责协调、统筹管委会内各机构的工作关系；管委会的文秘、人事、纪检监督、财会、后勤及管委会领导交办的其他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</w:t>
      </w:r>
      <w:r>
        <w:rPr>
          <w:rFonts w:cs="仿宋_GB2312;仿宋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仿宋"/>
          <w:kern w:val="0"/>
          <w:sz w:val="30"/>
          <w:szCs w:val="30"/>
        </w:rPr>
        <w:t>）经济发展部：负责区内经济发展规划、企业管理、环保管理和安全生产工作；区内招商引资、项目的管理和审批；指导企业搞好经济贸易工作，审批和管理区内进出口计划和业务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</w:t>
      </w:r>
      <w:r>
        <w:rPr>
          <w:rFonts w:cs="仿宋_GB2312;仿宋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仿宋"/>
          <w:kern w:val="0"/>
          <w:sz w:val="30"/>
          <w:szCs w:val="30"/>
        </w:rPr>
        <w:t>）规划建设部：负责区内土地使用权划拨、出让及发证；管理房地产转让、租赁等交易及登记、发证；根据吴川市城市建设总体规划、编制区内总体规划和详细规划，并组织实施；行使有关规划、建设工作方面的行政审批、发证职权；审查项目的设计、招标、监督工程质量及施工安全；会同有关部门制定建设工程造价、定额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</w:t>
      </w:r>
      <w:r>
        <w:rPr>
          <w:rFonts w:cs="仿宋_GB2312;仿宋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;仿宋"/>
          <w:kern w:val="0"/>
          <w:sz w:val="30"/>
          <w:szCs w:val="30"/>
        </w:rPr>
        <w:t>）征地部：负责区内土地征用；土地资源调查、统计和定级；调处土地权属纠纷和权属确认工作；管委会交办的其他有关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</w:t>
      </w:r>
      <w:r>
        <w:rPr>
          <w:rFonts w:cs="仿宋_GB2312;仿宋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仿宋"/>
          <w:kern w:val="0"/>
          <w:sz w:val="30"/>
          <w:szCs w:val="30"/>
        </w:rPr>
        <w:t>）经济服务中心：负责宣传、督促落实开发区投资优惠政策及便民利民措施，优化经济发展环境；依据开发区总体规划，协助做好开发区内企业和工程项目建设的管理和服务工作；协助做好安全生产检查工作；承办开发区管委会等交办的其他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二）、人员构成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开发区核定编制人数为</w:t>
      </w:r>
      <w:r>
        <w:rPr>
          <w:rFonts w:cs="仿宋_GB2312;仿宋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;仿宋"/>
          <w:kern w:val="0"/>
          <w:sz w:val="30"/>
          <w:szCs w:val="30"/>
        </w:rPr>
        <w:t>人，其下属的事业单位经济服务中心编制数为</w:t>
      </w:r>
      <w:r>
        <w:rPr>
          <w:rFonts w:cs="仿宋_GB2312;仿宋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仿宋"/>
          <w:kern w:val="0"/>
          <w:sz w:val="30"/>
          <w:szCs w:val="30"/>
        </w:rPr>
        <w:t>人，实有在职在岗干部职工共</w:t>
      </w:r>
      <w:r>
        <w:rPr>
          <w:rFonts w:cs="仿宋_GB2312;仿宋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仿宋_GB2312;仿宋"/>
          <w:kern w:val="0"/>
          <w:sz w:val="30"/>
          <w:szCs w:val="30"/>
        </w:rPr>
        <w:t>人，退休人员</w:t>
      </w:r>
      <w:r>
        <w:rPr>
          <w:rFonts w:cs="仿宋_GB2312;仿宋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仿宋"/>
          <w:kern w:val="0"/>
          <w:sz w:val="30"/>
          <w:szCs w:val="30"/>
        </w:rPr>
        <w:t>人，下属经济服务中心人员</w:t>
      </w:r>
      <w:r>
        <w:rPr>
          <w:rFonts w:cs="仿宋_GB2312;仿宋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仿宋"/>
          <w:kern w:val="0"/>
          <w:sz w:val="30"/>
          <w:szCs w:val="30"/>
        </w:rPr>
        <w:t>人。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宋体;SimSun" w:hAnsi="宋体;SimSun" w:cs="仿宋_GB2312;仿宋"/>
          <w:kern w:val="0"/>
          <w:sz w:val="30"/>
          <w:szCs w:val="30"/>
        </w:rPr>
        <w:t>工资福利支出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宋体;SimSun" w:hAnsi="宋体;SimSun" w:cs="仿宋_GB2312;仿宋"/>
          <w:kern w:val="0"/>
          <w:sz w:val="30"/>
          <w:szCs w:val="30"/>
        </w:rPr>
        <w:t>工资福利支出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四、</w:t>
      </w:r>
      <w:r>
        <w:rPr>
          <w:rFonts w:eastAsia="黑体;SimHei" w:cs="仿宋_GB2312;仿宋" w:ascii="黑体;SimHei" w:hAnsi="黑体;SimHei"/>
          <w:sz w:val="30"/>
          <w:szCs w:val="30"/>
        </w:rPr>
        <w:t>"</w:t>
      </w:r>
      <w:r>
        <w:rPr>
          <w:rFonts w:ascii="黑体;SimHei" w:hAnsi="黑体;SimHei" w:cs="仿宋_GB2312;仿宋" w:eastAsia="黑体;SimHei"/>
          <w:sz w:val="30"/>
          <w:szCs w:val="30"/>
        </w:rPr>
        <w:t>三公</w:t>
      </w:r>
      <w:r>
        <w:rPr>
          <w:rFonts w:eastAsia="黑体;SimHei" w:cs="仿宋_GB2312;仿宋" w:ascii="黑体;SimHei" w:hAnsi="黑体;SimHei"/>
          <w:sz w:val="30"/>
          <w:szCs w:val="30"/>
        </w:rPr>
        <w:t>"</w:t>
      </w:r>
      <w:r>
        <w:rPr>
          <w:rFonts w:ascii="黑体;SimHei" w:hAnsi="黑体;SimHei" w:cs="仿宋_GB2312;仿宋" w:eastAsia="黑体;SimHei"/>
          <w:sz w:val="30"/>
          <w:szCs w:val="30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原因是严格执行各项规章制度，做到不超过预算，厉行节约加不增加支出。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其他交通费用减少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政府采购安排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没有重点项目预算绩效目标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light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16T0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