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</w:t>
      </w:r>
      <w:r>
        <w:rPr>
          <w:rFonts w:eastAsia="黑体;SimHei" w:ascii="黑体;SimHei" w:hAnsi="黑体;SimHei"/>
          <w:color w:val="000000"/>
          <w:sz w:val="32"/>
          <w:szCs w:val="32"/>
        </w:rPr>
        <w:t>O</w:t>
      </w:r>
      <w:r>
        <w:rPr>
          <w:rFonts w:ascii="黑体;SimHei" w:hAnsi="黑体;SimHei" w:eastAsia="黑体;SimHei"/>
          <w:color w:val="000000"/>
          <w:sz w:val="32"/>
          <w:szCs w:val="32"/>
        </w:rPr>
        <w:t>一六年科技计划项目经费安排表</w:t>
      </w:r>
    </w:p>
    <w:tbl>
      <w:tblPr>
        <w:tblW w:w="101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6"/>
        <w:gridCol w:w="3536"/>
        <w:gridCol w:w="1105"/>
        <w:gridCol w:w="13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安排资金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数码电脑方煲技术研发及产业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广东浩特电器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梁宏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羽绒公共信息网站建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粤西羽绒信息服务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智能化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一次成型吹气塑料鞋制作技术的研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博铺名翠塑料鞋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龚卫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羽绒水洗污水处理技术的研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湛江紫荆羽绒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陈文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羽绒微生物除臭再分离提取技术的研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广东百如森羽绒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谢上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缺氧缺血性脑病对儿童智力发育影响的临床研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人民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青少年科普示范基地建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康亚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科普服务能力建设项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科学技术协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梁河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金科网络建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信息职业高级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黄华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科技管理与科技能力建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川市知识产权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林上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2C436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0:00Z</dcterms:created>
  <dc:creator>微软用户</dc:creator>
  <dc:description/>
  <dc:language>en-US</dc:language>
  <cp:lastModifiedBy>Administrator</cp:lastModifiedBy>
  <cp:lastPrinted>2016-08-23T09:53:00Z</cp:lastPrinted>
  <dcterms:modified xsi:type="dcterms:W3CDTF">2016-10-24T09:00:00Z</dcterms:modified>
  <cp:revision>2</cp:revision>
  <dc:subject/>
  <dc:title>二OO七年科技计划项目经费安排表</dc:title>
</cp:coreProperties>
</file>