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  <w:lang w:val="en-US" w:eastAsia="zh-CN"/>
        </w:rPr>
        <w:t>2015</w:t>
      </w:r>
      <w:r>
        <w:rPr>
          <w:rFonts w:ascii="黑体" w:hAnsi="黑体" w:cs="宋体" w:eastAsia="黑体"/>
          <w:sz w:val="36"/>
          <w:szCs w:val="36"/>
        </w:rPr>
        <w:t>年</w:t>
      </w:r>
      <w:r>
        <w:rPr>
          <w:rFonts w:ascii="黑体" w:hAnsi="黑体" w:cs="宋体" w:eastAsia="黑体"/>
          <w:sz w:val="36"/>
          <w:szCs w:val="36"/>
          <w:lang w:eastAsia="zh-CN"/>
        </w:rPr>
        <w:t>中共吴川市委政法委员会</w:t>
      </w:r>
      <w:r>
        <w:rPr>
          <w:rFonts w:ascii="黑体" w:hAnsi="黑体" w:cs="宋体" w:eastAsia="黑体"/>
          <w:sz w:val="36"/>
          <w:szCs w:val="36"/>
        </w:rPr>
        <w:t>决算</w:t>
      </w:r>
    </w:p>
    <w:p>
      <w:pPr>
        <w:pStyle w:val="Normal"/>
        <w:ind w:left="420" w:hanging="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基本情况说明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部门机构设置、职能</w:t>
      </w:r>
    </w:p>
    <w:p>
      <w:pPr>
        <w:pStyle w:val="Normal"/>
        <w:rPr>
          <w:rFonts w:ascii="仿宋" w:hAnsi="仿宋" w:eastAsia="仿宋" w:cs="仿宋"/>
          <w:color w:val="0000FF"/>
          <w:sz w:val="30"/>
          <w:szCs w:val="30"/>
        </w:rPr>
      </w:pP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根据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吴川市编委的三定方案设置，吴川市委政法委机关与市综治办、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1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办、维稳办合署办公，挂市政府调处山林土地纠纷办室牌子，并设有国安办。</w:t>
      </w:r>
      <w:r>
        <w:rPr>
          <w:rFonts w:ascii="仿宋" w:hAnsi="仿宋" w:cs="仿宋" w:eastAsia="仿宋"/>
          <w:color w:val="000000"/>
          <w:sz w:val="30"/>
          <w:szCs w:val="30"/>
        </w:rPr>
        <w:t>内设机构：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政法委机关设有</w:t>
      </w:r>
      <w:r>
        <w:rPr>
          <w:rFonts w:ascii="仿宋" w:hAnsi="仿宋" w:cs="仿宋" w:eastAsia="仿宋"/>
          <w:color w:val="000000"/>
          <w:sz w:val="30"/>
          <w:szCs w:val="30"/>
        </w:rPr>
        <w:t>办公室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政工办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执法督查室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color w:val="000000"/>
          <w:sz w:val="30"/>
          <w:szCs w:val="30"/>
        </w:rPr>
        <w:t>综治办内设综治股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；</w:t>
      </w:r>
      <w:r>
        <w:rPr>
          <w:rFonts w:eastAsia="仿宋" w:cs="仿宋" w:ascii="仿宋" w:hAnsi="仿宋"/>
          <w:color w:val="000000"/>
          <w:sz w:val="30"/>
          <w:szCs w:val="30"/>
        </w:rPr>
        <w:t>610</w:t>
      </w:r>
      <w:r>
        <w:rPr>
          <w:rFonts w:ascii="仿宋" w:hAnsi="仿宋" w:cs="仿宋" w:eastAsia="仿宋"/>
          <w:color w:val="000000"/>
          <w:sz w:val="30"/>
          <w:szCs w:val="30"/>
        </w:rPr>
        <w:t>办内设综合业务股。</w:t>
      </w:r>
      <w:bookmarkStart w:id="0" w:name="职能职责"/>
      <w:bookmarkStart w:id="1" w:name="sub10415257_2"/>
      <w:bookmarkStart w:id="2" w:name="2"/>
      <w:bookmarkEnd w:id="0"/>
      <w:bookmarkEnd w:id="1"/>
      <w:bookmarkEnd w:id="2"/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主要职能：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根据党的路线、方针、政策和市委的部署，统一政法各部门的思想和行动；对一定时期内的政法工作作出全面部署，并指导、督促贯彻落实；检查政法部门执行法律、法规和党的方针、政策的情况，结合实际，研究制定严格执法、加强服务，落实党的方针、政策的具体措施；监督政法各部门依法行使职权，指导和协调政法各部门密切配合，督促推动大案要案的查处工作，研究和讨论有争议的重大、疑难案件；研究加强政法队伍建设和领导班子建设的措施，协同组织部门做好政法部门副科级以上干部的考察管理，并对政法各部门提拔使用股级干部的任用、交流、回避、奖惩进行监督，协助纪检、监察部门查处政法系统干警违法违纪案件。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综治工作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：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研究贯彻党和国家关于社会治安综合治理的方针政策；对全市一个时期的社会治安综合治理工作作出总体部署，并监督实施；组织指导建立社会治安基层组织，督促各部门、各单位落实综合治理措施；督促社会治安群防群治工作，总结推广典型经验，表彰先进，推动后进；组织综治工作检查考核，认真贯彻落实综治工作“一票否决”制度。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维稳工作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：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组织协调全市维护社会稳定工作，定期召开维稳分析会议，落实相关部门做好矛盾纠纷排查调处工作。组织协调有关部门处置各种突发事件和群体性事件。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防范和处理邪教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工作：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组织、协调全市防范和处理邪教问题工作，督促做好打击、防范、监控和教育转化等各项措施的落实。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调查处山林土地纠纷工作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：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组织、协调、指导全市开展人民内部矛盾纠纷和土地、山林、滩涂权属争议纠纷的排查调查处工作，协助湛江市处理市界纠纷；与邻市县（区）合作，处理边界纠纷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人员构成情况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政法委机关及综治办、调处办、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1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办、维稳办等合署、挂靠办公单位的领导职数包括共有人员编制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人，其中行政编制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人，后勤服务人员编制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名。现实有在职人员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人，行政编制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人，后勤服务人员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人。现有退休人员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人。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三）决算年度的主要工作任务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15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以来，我委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组织协调全市维护社会稳定工作，召开维稳分析会议，落实相关部门做好矛盾纠纷排查调处工作。组织协调有关部门处置各种突发事件和群体性事件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以及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防范和处理全市邪教问题工作，督促做好打击、防范、监控和教育转化等各项措施的落实。开展人民内部矛盾纠纷和土地、山林、滩涂权属争议纠纷的排查调查处工作，协助湛江市处理市界纠纷；与邻市县（区）合作，处理边界纠纷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收入决算说明</w:t>
      </w:r>
    </w:p>
    <w:p>
      <w:pPr>
        <w:pStyle w:val="Normal"/>
        <w:spacing w:lineRule="auto" w:line="288"/>
        <w:ind w:firstLine="600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15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度上年结转和结余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万元（含政府性基金预算财政拨款，下同），本年收入决算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98.7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万元，其中财政拨款收入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98.7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万元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支出决算说明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15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支出决算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98.7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万元，年末结转和结余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万元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15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财政拨款支出按用途划分，基本支出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09.0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万元，占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1.96%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，其中：工资福利支出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57.0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万元，对个人和家庭的补助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70.8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万元，商品和服务支出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81.18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万元，其他支出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2.37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万元；项目支出决算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89.7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万元，占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8%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，主要支出项目有信访维稳业务费、综治平安建设奖励金等。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“三公经费”支出说明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15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“三公经费”财政拨款支出共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9.66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万元，具体情况如下：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因公出国（境）费支出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万元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公务用车购置及运行维护费支出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7.1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万元，主要包括：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公务车保有量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辆，全年运行维护费支出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7.1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万元，平均每辆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.4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万元，比上年约下降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0.66%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。主要是燃油费用及维修费用减少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公务接待费支出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.5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万元，主要用于业务接待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dc:language>en-US</dc:language>
  <cp:lastModifiedBy>ZFW</cp:lastModifiedBy>
  <cp:lastPrinted>2012-08-09T16:27:00Z</cp:lastPrinted>
  <dcterms:modified xsi:type="dcterms:W3CDTF">2016-09-09T03:50:31Z</dcterms:modified>
  <cp:revision>13</cp:revision>
  <dc:subject/>
  <dc:title>部 门 决 算 公 开 基 本 样 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