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吴川市工商业联合会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决算汇编范围的独立核算单位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一级执行行政事业单位预算会计制度预算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系统现有全额供给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。其中：在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面配合财政部门，做好本单位的决算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7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6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7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6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75</w:t>
      </w:r>
      <w:r>
        <w:rPr>
          <w:rFonts w:ascii="仿宋_GB2312;仿宋" w:hAnsi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22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05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主要运行维护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2-08-09T16:27:00Z</cp:lastPrinted>
  <dcterms:modified xsi:type="dcterms:W3CDTF">2016-09-05T03:13:44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