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年吴川市外事侨务局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6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要职责：贯彻执行党和国家侨务工作方针、政策、协同有关部门依法保护华侨、归侨、侨眷的合法权益；参与引进侨资，对重要项目进行跟踪服务；负责我市对外交往工作，办理我市因公出访的具体事项，对本市其他部门的对外工作进行政策和业务指导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在职工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，退休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配合财政部门，做好本单位的决算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85.99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85.99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85.99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85.9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40.93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17.8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9.40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.66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45.06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37.09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35.21</w:t>
      </w:r>
      <w:r>
        <w:rPr>
          <w:rFonts w:ascii="仿宋_GB2312" w:hAnsi="仿宋_GB2312" w:eastAsia="仿宋_GB2312"/>
          <w:sz w:val="32"/>
          <w:szCs w:val="32"/>
        </w:rPr>
        <w:t>万元，主要用于市领导因公出国（境）开展系列经贸与及友好城市文化交流活动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万元，主要用于业务接待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2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5:00Z</dcterms:created>
  <dc:creator>张延彬</dc:creator>
  <dc:description/>
  <cp:keywords/>
  <dc:language>en-US</dc:language>
  <cp:lastModifiedBy>User</cp:lastModifiedBy>
  <cp:lastPrinted>2012-08-09T16:27:00Z</cp:lastPrinted>
  <dcterms:modified xsi:type="dcterms:W3CDTF">2016-09-05T16:12:00Z</dcterms:modified>
  <cp:revision>6</cp:revision>
  <dc:subject/>
  <dc:title>部 门 决 算 公 开 基 本 样 式</dc:title>
</cp:coreProperties>
</file>