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吴川市粮食局部门决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本情况说明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部门基本情况</w:t>
      </w:r>
    </w:p>
    <w:p>
      <w:pPr>
        <w:pStyle w:val="Normal"/>
        <w:ind w:firstLine="63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</w:t>
      </w:r>
      <w:r>
        <w:rPr>
          <w:rFonts w:ascii="微软雅黑" w:hAnsi="微软雅黑" w:cs="微软雅黑" w:eastAsia="微软雅黑"/>
          <w:sz w:val="32"/>
          <w:szCs w:val="32"/>
        </w:rPr>
        <w:t>部门机构设置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根据吴机编〔</w:t>
      </w:r>
      <w:r>
        <w:rPr>
          <w:rFonts w:eastAsia="微软雅黑" w:cs="微软雅黑" w:ascii="微软雅黑" w:hAnsi="微软雅黑"/>
          <w:sz w:val="32"/>
          <w:szCs w:val="32"/>
        </w:rPr>
        <w:t>201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微软雅黑" w:cs="微软雅黑" w:ascii="微软雅黑" w:hAnsi="微软雅黑"/>
          <w:sz w:val="32"/>
          <w:szCs w:val="32"/>
        </w:rPr>
        <w:t>31</w:t>
      </w:r>
      <w:r>
        <w:rPr>
          <w:rFonts w:ascii="微软雅黑" w:hAnsi="微软雅黑" w:cs="微软雅黑" w:eastAsia="微软雅黑"/>
          <w:sz w:val="32"/>
          <w:szCs w:val="32"/>
        </w:rPr>
        <w:t>号“三定”方案规定，吴川市粮食职能并入吴川市发展和改革局，挂“粮食局”牌子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根据吴机编〔</w:t>
      </w:r>
      <w:r>
        <w:rPr>
          <w:rFonts w:eastAsia="微软雅黑" w:cs="微软雅黑" w:ascii="微软雅黑" w:hAnsi="微软雅黑"/>
          <w:sz w:val="32"/>
          <w:szCs w:val="32"/>
        </w:rPr>
        <w:t>201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微软雅黑" w:cs="微软雅黑" w:ascii="微软雅黑" w:hAnsi="微软雅黑"/>
          <w:sz w:val="32"/>
          <w:szCs w:val="32"/>
        </w:rPr>
        <w:t>31</w:t>
      </w:r>
      <w:r>
        <w:rPr>
          <w:rFonts w:ascii="微软雅黑" w:hAnsi="微软雅黑" w:cs="微软雅黑" w:eastAsia="微软雅黑"/>
          <w:sz w:val="32"/>
          <w:szCs w:val="32"/>
        </w:rPr>
        <w:t>号“三定”方案规定，吴川市粮食编制与吴川市发展和改革局合并。粮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局现有财政全额供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其中在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离退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决算年度的工作计划、方向</w:t>
      </w:r>
    </w:p>
    <w:p>
      <w:pPr>
        <w:pStyle w:val="Normal"/>
        <w:ind w:firstLine="8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粮食部门发展计划是：认真贯彻落实党的十八大精神，以科学发展观为指导，坚持以“建基地、稳粮源、抓收购、管储备、强监督”为目标，重点突出加强储备粮管理、加强国有粮食购销企业粮食仓储基础设施建设维修、加快粮食流通基础设施建设工作重点，全力促进我市粮食储存安全，为我市经济社会实现跨越式发展和长治久安做出新贡献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作目标：抓好新粮库建设及搬迁工作。继续抓好粮食储备管理工作，抓好粮食企业改革资产处置工作，抓好部分企业资产尚未处置的具体事宜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收入决算说明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决算总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87.5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上年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财政拨款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85.9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6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、支出决算说明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决算总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85.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84.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拨款支出用途划分，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8.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，其中：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7.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0.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资本性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项目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8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3.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，主要用于粮食企业改革管理事务财政核销粮食财务挂账本金支出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四、“三公”经费支出说明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财政拨款支出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购置及运动维护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包括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报废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更新购置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购置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公务车保有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全年运行维护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均每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公务接待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各项工作接待费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内公务接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批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批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2:00Z</dcterms:created>
  <dc:creator>Administrator</dc:creator>
  <dc:description/>
  <cp:keywords/>
  <dc:language>en-US</dc:language>
  <cp:lastModifiedBy>微软用户</cp:lastModifiedBy>
  <cp:lastPrinted>2015-10-28T09:18:00Z</cp:lastPrinted>
  <dcterms:modified xsi:type="dcterms:W3CDTF">2016-09-05T02:56:00Z</dcterms:modified>
  <cp:revision>5</cp:revision>
  <dc:subject/>
  <dc:title>2014年吴川市粮食局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