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人民代表大会常务委员会办公室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科级综合办事机构：市人大常委会办公室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委员会：法制工作委员会、财政经济工作委员会、农村城乡建设环境与资源保护工作委员会、教育科学文化卫生和华侨民族宗教工作委员会、选举联络人事任免工作委员会。</w:t>
      </w:r>
    </w:p>
    <w:p>
      <w:pPr>
        <w:pStyle w:val="Normal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吴川市人大办职责：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县级以上的地方各级人民代表大会常务委员会讨论、决定本行政区域内各方面工作的重大事项；监督本级人民政府、人民法院和人民检察院的工作；撤销本级人民政府的不适当的决定和命令；撤销下一级人民代表大会的不适当的决议；依照法律规定的权限决定国家机关工作人员的任免；在本级人民代表大会闭会期间，罢免和补选上一级人民代表大会的个别代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单位现有全额供给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人。其中：在职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人，离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，退休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面配合财政部门，做好本单位的决算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614.4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13.4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606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06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30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70.98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6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164.6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9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175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29.02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支出项目有商品性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5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2.16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.9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.9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3.6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减少原因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是燃油费用及维修费用减少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.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业务接待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上年减少的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主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是在公务接待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严格贯彻执行党中央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八项规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关于厉行节约的具体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9:00Z</dcterms:created>
  <dc:creator>admin</dc:creator>
  <dc:description/>
  <cp:keywords/>
  <dc:language>en-US</dc:language>
  <cp:lastModifiedBy>admin</cp:lastModifiedBy>
  <dcterms:modified xsi:type="dcterms:W3CDTF">2016-09-05T06:43:00Z</dcterms:modified>
  <cp:revision>1</cp:revision>
  <dc:subject/>
  <dc:title>2015年吴川市人民代表大会常务委员会办公室部门决算基本情况说明</dc:title>
</cp:coreProperties>
</file>