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共吴川市委办公室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办内设秘书、综合、督查、新闻、信息、政工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能股（室），另下辖机要局、保密局、政策研究室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正科级单位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办公室是市委的重要工作部门，是协助市委领导处理市委日常工作的重要机构。主要职责是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协助市委抓好各项中心工作，落实市委工作部署并组织有关实施工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市委日常文书的处理，市委文件、文稿、报告、电报的起草、修改、校核、印发、归档、管理以及办理各部门向市委的请示、报告等文秘工作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市委各种会议、活动、事务和市委领导同志参加的各种公务活动的组织安排工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做好上传下达、下情上达和沟通协调工作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上级和市委领导同志批示件的转达和催办落实，以及上级党委和吴川市委重要工作部署贯彻落实的督促检查、督查督办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根据市委工作部署，开展调研，收集信息、反映动态，为领导决策提供依据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受理人民群众来信来访、承办重大信访事宜和信访案件；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做好机要密码的保管、机要通讯收发和全市保密工作；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做好本办内务管理、人事、党务、纪检、监察、计划生育等工作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管理机要局、保密局、政策研究室、督查室和信访局；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负责市委和市委领导同志公务接待的衔接工作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委办编制人数共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，其中行政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，财政全额供给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，本办实有在职人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（其中行政人员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，退休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研究谋划工作。围绕市委中心工作，加强调查研究，做好综合文稿服务，提升以文辅政水平，为市委决策发挥参谋助手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贯彻执行中央八项规定和省、市有关规定，做好市委各类会议和市委常委政务活动的组织、协调服务工作。协助市委负责同志做好市委会议决定事项的协调落实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范公文处理工作。进一步加强公文起草、审核、印发，以及党内法规及规范性文件清理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强化督查落实工作。围绕落实市委重点工作和决策事项开展决策督查和专项查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信息报送工作。围绕重点、难点、热点问题，主动谋划信息选题，及时上报信息，做好决策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进一步加强机关内部建设。创新机关文化建设、努力打造学习型机关，做好机关文明创建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324.9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24.89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325.59</w:t>
      </w:r>
      <w:r>
        <w:rPr>
          <w:rFonts w:ascii="仿宋" w:hAnsi="仿宋" w:cs="仿宋" w:eastAsia="仿宋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sz w:val="32"/>
          <w:szCs w:val="32"/>
        </w:rPr>
        <w:t>324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235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.45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166.76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45.8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2.75</w:t>
      </w:r>
      <w:r>
        <w:rPr>
          <w:rFonts w:ascii="仿宋" w:hAnsi="仿宋" w:cs="仿宋" w:eastAsia="仿宋"/>
          <w:sz w:val="32"/>
          <w:szCs w:val="32"/>
        </w:rPr>
        <w:t>万元；项目支出决算</w:t>
      </w:r>
      <w:r>
        <w:rPr>
          <w:rFonts w:eastAsia="仿宋" w:cs="仿宋" w:ascii="仿宋" w:hAnsi="仿宋"/>
          <w:sz w:val="32"/>
          <w:szCs w:val="32"/>
        </w:rPr>
        <w:t>89.5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7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15.45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办未安排因公出国（境）活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支出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12.11%,</w:t>
      </w:r>
      <w:r>
        <w:rPr>
          <w:rFonts w:ascii="仿宋" w:hAnsi="仿宋" w:cs="仿宋" w:eastAsia="仿宋"/>
          <w:color w:val="000000"/>
          <w:sz w:val="32"/>
          <w:szCs w:val="32"/>
        </w:rPr>
        <w:t>主要原因是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份公车改革后公务车数量比上年减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辆。现有</w:t>
      </w:r>
      <w:r>
        <w:rPr>
          <w:rFonts w:ascii="仿宋" w:hAnsi="仿宋" w:cs="仿宋" w:eastAsia="仿宋"/>
          <w:sz w:val="32"/>
          <w:szCs w:val="32"/>
        </w:rPr>
        <w:t>公务车保有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全部为公务用车运行费维护费，包括燃料费、修理费、过路过桥费、保险等支出，用于保障日常公务、督查检查等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4.93</w:t>
      </w:r>
      <w:r>
        <w:rPr>
          <w:rFonts w:ascii="仿宋" w:hAnsi="仿宋" w:cs="仿宋" w:eastAsia="仿宋"/>
          <w:sz w:val="32"/>
          <w:szCs w:val="32"/>
        </w:rPr>
        <w:t>万元，主要用于接待上级单位业务指导和调研、加班、下乡等工作工作用餐支出。和上年基本持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运行经费支出说明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办机关运行经费支出</w:t>
      </w:r>
      <w:r>
        <w:rPr>
          <w:rFonts w:eastAsia="仿宋" w:cs="仿宋" w:ascii="仿宋" w:hAnsi="仿宋"/>
          <w:sz w:val="30"/>
          <w:szCs w:val="30"/>
        </w:rPr>
        <w:t>22.75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.0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.84%</w:t>
      </w:r>
      <w:r>
        <w:rPr>
          <w:rFonts w:ascii="仿宋" w:hAnsi="仿宋" w:cs="仿宋" w:eastAsia="仿宋"/>
          <w:sz w:val="30"/>
          <w:szCs w:val="30"/>
        </w:rPr>
        <w:t>。主要原因是：因办公室需要维修，增加了部分维修（护）费预算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六、政府采购支出说明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办政府采购支出总额</w:t>
      </w:r>
      <w:r>
        <w:rPr>
          <w:rFonts w:eastAsia="仿宋" w:cs="仿宋" w:ascii="仿宋" w:hAnsi="仿宋"/>
          <w:sz w:val="30"/>
          <w:szCs w:val="30"/>
        </w:rPr>
        <w:t>7.45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7.4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国有资产占用情况说明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我办共有车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，其中，一般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、其他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08:00Z</dcterms:created>
  <dc:creator>User</dc:creator>
  <dc:description/>
  <cp:keywords/>
  <dc:language>en-US</dc:language>
  <cp:lastModifiedBy>User</cp:lastModifiedBy>
  <dcterms:modified xsi:type="dcterms:W3CDTF">2016-09-04T13:10:00Z</dcterms:modified>
  <cp:revision>2</cp:revision>
  <dc:subject/>
  <dc:title>中共吴川市委办公室2015年部门决算基本情况说明</dc:title>
</cp:coreProperties>
</file>