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280"/>
        <w:gridCol w:w="1308"/>
        <w:gridCol w:w="2082"/>
        <w:gridCol w:w="2175"/>
        <w:gridCol w:w="1549"/>
        <w:gridCol w:w="1901"/>
        <w:gridCol w:w="1956"/>
      </w:tblGrid>
      <w:tr>
        <w:trPr>
          <w:trHeight w:val="71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  <w:t>采购商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  <w:t>采购形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  <w:t>商品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  <w:t>型号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  <w:t>单价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  <w:t>数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瀹嬩綋;Adobe 仿宋 Std R" w:hAnsi="瀹嬩綋;Adobe 仿宋 Std R"/>
                <w:color w:val="000000"/>
                <w:sz w:val="32"/>
                <w:szCs w:val="32"/>
                <w:shd w:fill="auto" w:val="clear"/>
                <w:lang w:eastAsia="zh-CN"/>
              </w:rPr>
              <w:t>总价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湛江万信隆科技有限公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议价订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联想一体机（高端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M7655DHF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2940.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1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29400.00</w:t>
            </w:r>
          </w:p>
        </w:tc>
      </w:tr>
      <w:tr>
        <w:trPr>
          <w:trHeight w:val="74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湛江易达电脑有限公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议价订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华硕台式计算机（高端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BM1AD-I3A540W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4999.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  <w:t>8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39992.00</w:t>
            </w:r>
          </w:p>
        </w:tc>
      </w:tr>
      <w:tr>
        <w:trPr>
          <w:trHeight w:val="105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湛江市铭牌电子科技有限公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电子反拍订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 xml:space="preserve">科密碎纸机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C-838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740.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2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15540.00</w:t>
            </w:r>
          </w:p>
        </w:tc>
      </w:tr>
      <w:tr>
        <w:trPr>
          <w:trHeight w:val="1063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湛江市紫东科技有限公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电子反拍订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日立投影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HCP-850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9500.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9500.00</w:t>
            </w:r>
          </w:p>
        </w:tc>
      </w:tr>
      <w:tr>
        <w:trPr>
          <w:trHeight w:val="749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湛江易达电脑有限公司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议价订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0"/>
                <w:szCs w:val="30"/>
                <w:shd w:fill="auto" w:val="clear"/>
                <w:lang w:eastAsia="zh-CN"/>
              </w:rPr>
              <w:t>华硕台式计算机（高端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0"/>
                <w:szCs w:val="30"/>
                <w:shd w:fill="auto" w:val="clear"/>
                <w:lang w:eastAsia="zh-CN"/>
              </w:rPr>
              <w:t>BM1AD-I3A540W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0"/>
                <w:szCs w:val="30"/>
                <w:shd w:fill="auto" w:val="clear"/>
                <w:lang w:eastAsia="zh-CN"/>
              </w:rPr>
              <w:t>4999.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68988.00</w:t>
            </w:r>
          </w:p>
        </w:tc>
      </w:tr>
      <w:tr>
        <w:trPr>
          <w:trHeight w:val="749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0"/>
                <w:szCs w:val="30"/>
                <w:shd w:fill="auto" w:val="clear"/>
                <w:lang w:eastAsia="zh-CN"/>
              </w:rPr>
              <w:t>华硕便携式计算机（高端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0"/>
                <w:szCs w:val="30"/>
                <w:shd w:fill="auto" w:val="clear"/>
                <w:lang w:eastAsia="zh-CN"/>
              </w:rPr>
              <w:t>P552LJ55004DS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0"/>
                <w:szCs w:val="30"/>
                <w:shd w:fill="auto" w:val="clear"/>
                <w:lang w:eastAsia="zh-CN"/>
              </w:rPr>
              <w:t>5999.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吴川市梅录裕丰电器商行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auto" w:val="clear"/>
              </w:rPr>
              <w:t>议价订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（低端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1.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匹悦风挂机（单冷定频二级能效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 xml:space="preserve">KF-35GW/(35356)Fa- 2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2754.0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  <w:t>79440.90</w:t>
            </w:r>
          </w:p>
        </w:tc>
      </w:tr>
      <w:tr>
        <w:trPr>
          <w:trHeight w:val="107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（低端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匹绿满园挂机（单冷定频二级能效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KF-50GW/K(50356)B1- N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4930.5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（低端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匹悦风柜机（单冷定频二级能效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 xml:space="preserve">KF-50LW /(50320)Aa- 2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4749.0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（低端）大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匹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Q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</w:rPr>
              <w:t>力挂机（单冷定频二级能效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KF-26GW/(26370)Aa-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</w:rPr>
              <w:t>2469.0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9-05T01:07:1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