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市级部门决算公开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吴川</w:t>
      </w:r>
      <w:r>
        <w:rPr>
          <w:sz w:val="44"/>
          <w:szCs w:val="44"/>
        </w:rPr>
        <w:t>市地方税务局</w:t>
      </w:r>
    </w:p>
    <w:p>
      <w:pPr>
        <w:pStyle w:val="Normal"/>
        <w:jc w:val="center"/>
        <w:rPr/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10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日</w:t>
      </w:r>
      <w:r>
        <w:br w:type="page"/>
      </w:r>
    </w:p>
    <w:p>
      <w:pPr>
        <w:pStyle w:val="Normal"/>
        <w:ind w:left="42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吴川市</w:t>
      </w:r>
      <w:r>
        <w:rPr>
          <w:rFonts w:ascii="黑体" w:hAnsi="黑体" w:cs="宋体" w:eastAsia="黑体"/>
          <w:sz w:val="36"/>
          <w:szCs w:val="36"/>
          <w:lang w:eastAsia="zh-CN"/>
        </w:rPr>
        <w:t>地方税务局</w:t>
      </w:r>
      <w:r>
        <w:rPr>
          <w:rFonts w:ascii="黑体" w:hAnsi="黑体" w:cs="宋体" w:eastAsia="黑体"/>
          <w:sz w:val="36"/>
          <w:szCs w:val="36"/>
        </w:rPr>
        <w:t>决算基本情况说明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部门机构设置、职能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及主要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川市地方税务局局机关设办公室、税政股、征管股、人事教育股、纳服股、监察室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股室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直属行政单位稽查局（副科级），基层单位设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副科级税务分局。主要职责是主管吴川市范围内地方各税、教育费附加、社会保险费、文化事业建设费和省人民政府规定的其他规费的征收管理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川市地方税务局主要职能是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贯彻执行国家税收工作的政策方针、各项税收法律、法规和规章，研究制定地方各税、费在本市的具体征收管理实施办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负责地方各税、教育费附加、社会保险费、文化事业建设费和省人民政府规定的其它规费的征收管理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贯彻执行征收管理制度并检查监督制度的落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负责税务行政复议和行政诉讼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检查监督地方税务机关及其工作人员贯彻执行国家税收法律、法规和规章的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组织税收政策法规宣传和理论研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负责地方税务系统的税收计划、会计、统计和票证管理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按照授权或权限管理地方税务系统的人事、劳动工资、机构编制和经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负责地方税务队伍的思想政治工作、精神文明建设及教育培训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承办上级地方税务机关和同级人民政府交办的其它事项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56.56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16.76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39.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57.17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14.13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43.04</w:t>
      </w:r>
      <w:r>
        <w:rPr>
          <w:rFonts w:ascii="仿宋_GB2312" w:hAnsi="仿宋_GB2312" w:eastAsia="仿宋_GB2312"/>
          <w:sz w:val="32"/>
          <w:szCs w:val="32"/>
        </w:rPr>
        <w:t>万元。财政拨款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6.21</w:t>
      </w:r>
      <w:r>
        <w:rPr>
          <w:rFonts w:ascii="仿宋_GB2312" w:hAnsi="仿宋_GB2312" w:eastAsia="仿宋_GB2312"/>
          <w:sz w:val="32"/>
          <w:szCs w:val="32"/>
        </w:rPr>
        <w:t>万元，人员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6.41</w:t>
      </w:r>
      <w:r>
        <w:rPr>
          <w:rFonts w:ascii="仿宋_GB2312" w:hAnsi="仿宋_GB2312" w:eastAsia="仿宋_GB2312"/>
          <w:sz w:val="32"/>
          <w:szCs w:val="32"/>
        </w:rPr>
        <w:t>万元，公用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.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经费</w:t>
      </w:r>
      <w:r>
        <w:rPr>
          <w:rFonts w:ascii="仿宋_GB2312" w:hAnsi="仿宋_GB2312" w:cs="宋体" w:eastAsia="仿宋_GB2312"/>
          <w:sz w:val="32"/>
          <w:szCs w:val="32"/>
        </w:rPr>
        <w:t>”财政拨款支</w:t>
      </w:r>
      <w:r>
        <w:rPr>
          <w:rFonts w:ascii="仿宋_GB2312" w:hAnsi="仿宋_GB2312" w:eastAsia="仿宋_GB2312"/>
          <w:sz w:val="32"/>
          <w:szCs w:val="32"/>
        </w:rPr>
        <w:t>出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7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和执法用车购置及运行维护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万元，用于直属单位日常执法检查，职能股（室）开展税费及业务调研等所需的公务用车燃料费、维修费、路桥费、保险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7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1:00Z</dcterms:created>
  <dc:creator>张延彬</dc:creator>
  <dc:description/>
  <dc:language>en-US</dc:language>
  <cp:lastModifiedBy>容妙琴</cp:lastModifiedBy>
  <cp:lastPrinted>2016-10-09T16:07:00Z</cp:lastPrinted>
  <dcterms:modified xsi:type="dcterms:W3CDTF">2016-10-09T08:21:39Z</dcterms:modified>
  <cp:revision>3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