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吴川市金融办决算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金融服务办公室，为正科级事业单位，赋予相应的行政职能，是市人民政府管理、服务、处理地方金融工作的办事机构。市金融办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股：综合股，金融股和资本市场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金融办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含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正副股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人员经费由市财政核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计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农金会、城信社和行业基金会资产追收工作协调，严防风险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化地方金融机构改革，加大金融机构支农服务力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农村金融基础服务，推动金融产品和服务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升区域金融服务能力，大力支持发展各类金融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绕金融服务创新，不断探索多渠道融资模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动农村金融产品和服务创新，提高农村保险覆盖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35.8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5.8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35.8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5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70.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2.13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8.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.7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35%</w:t>
      </w:r>
      <w:r>
        <w:rPr>
          <w:rFonts w:ascii="仿宋_GB2312" w:hAnsi="仿宋_GB2312" w:eastAsia="仿宋_GB2312"/>
          <w:sz w:val="32"/>
          <w:szCs w:val="32"/>
        </w:rPr>
        <w:t>，主要支出项目有政策性农村住房保险，打击和处置非法集资工作经费，其他业务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没有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支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3:00Z</dcterms:created>
  <dc:creator>微软用户</dc:creator>
  <dc:description/>
  <cp:keywords/>
  <dc:language>en-US</dc:language>
  <cp:lastModifiedBy>tl</cp:lastModifiedBy>
  <cp:lastPrinted>2015-11-02T11:44:00Z</cp:lastPrinted>
  <dcterms:modified xsi:type="dcterms:W3CDTF">2016-09-02T08:06:00Z</dcterms:modified>
  <cp:revision>5</cp:revision>
  <dc:subject/>
  <dc:title>2014年吴川市金融办决算基本情况说明</dc:title>
</cp:coreProperties>
</file>