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6"/>
          <w:szCs w:val="36"/>
        </w:rPr>
        <w:t>吴川市科协</w:t>
      </w:r>
      <w:r>
        <w:rPr>
          <w:rFonts w:cs="仿宋_GB2312" w:ascii="宋体;SimSun" w:hAnsi="宋体;SimSun"/>
          <w:b/>
          <w:kern w:val="0"/>
          <w:sz w:val="36"/>
          <w:szCs w:val="36"/>
        </w:rPr>
        <w:t>201</w:t>
      </w:r>
      <w:r>
        <w:rPr>
          <w:rFonts w:cs="仿宋_GB2312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仿宋_GB2312"/>
          <w:b/>
          <w:kern w:val="0"/>
          <w:sz w:val="36"/>
          <w:szCs w:val="36"/>
        </w:rPr>
        <w:t>年预算公开</w:t>
      </w:r>
    </w:p>
    <w:p>
      <w:pPr>
        <w:pStyle w:val="Normal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职能：科协是中国共产党领导下的人民团体，是党和政府联系科技工作者的桥梁和纽带，是发展科学技术事业的重要力量，其主要职能是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普及科技知识，推广先进实用技术，组织各类科技继续教育工作，开展青少年科技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兴建和办好科学技术活动场地，举办学术活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施科普惠农等工作。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人员构成情况：科协内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机构，即为办公室和科普股。科协机关事业编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财政全额拨款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其中，在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推广先进实用技术，普及科技知识，开展全民科学素质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服务好和联系广大科技工作者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实施科普惠农工作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办好科学技术活动场所，举办学术活动和技能培训等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600"/>
        <w:jc w:val="left"/>
        <w:outlineLvl w:val="0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69.21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69.21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600"/>
        <w:jc w:val="left"/>
        <w:outlineLvl w:val="0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69.21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69.21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spacing w:lineRule="exact" w:line="640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65.21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5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28.48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30.86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5.87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5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2"/>
        <w:jc w:val="left"/>
        <w:outlineLvl w:val="0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科学技术协会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5.21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4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8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科学技术协会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"/>
        <w:gridCol w:w="954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科学技术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60102]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一般行政管理事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7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机构运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60799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科学技术普及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8]</w:t>
            </w:r>
            <w:r>
              <w:rPr>
                <w:rFonts w:ascii="宋体;SimSun" w:hAnsi="宋体;SimSun" w:cs="仿宋_GB2312"/>
                <w:kern w:val="0"/>
                <w:szCs w:val="21"/>
              </w:rPr>
              <w:t>社会保障就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80501]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行政单位离退休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cs="仿宋_GB2312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医疗卫生与计划生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05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医疗保障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21020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2"/>
        <w:jc w:val="left"/>
        <w:outlineLvl w:val="0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科学技术支出（类）主要用于</w:t>
      </w:r>
      <w:r>
        <w:rPr>
          <w:rFonts w:ascii="宋体;SimSun" w:hAnsi="宋体;SimSun" w:cs="宋体;SimSun"/>
          <w:sz w:val="30"/>
          <w:szCs w:val="30"/>
        </w:rPr>
        <w:t>开展全民科学素质教育活动，</w:t>
      </w:r>
      <w:r>
        <w:rPr>
          <w:rFonts w:ascii="宋体;SimSun" w:hAnsi="宋体;SimSun" w:cs="仿宋_GB2312"/>
          <w:kern w:val="0"/>
          <w:sz w:val="28"/>
          <w:szCs w:val="28"/>
        </w:rPr>
        <w:t>科技活动月活动支出和日常科普宣传、技术培训支出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广东省吴川市科学技术协会                             </w:t>
      </w:r>
      <w:r>
        <w:rPr/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[302</w:t>
            </w:r>
            <w:r>
              <w:rPr>
                <w:rFonts w:cs="仿宋_GB2312" w:ascii="宋体;SimSun" w:hAnsi="宋体;SimSun"/>
                <w:kern w:val="0"/>
                <w:szCs w:val="21"/>
              </w:rPr>
              <w:t>99</w:t>
            </w:r>
            <w:r>
              <w:rPr>
                <w:rFonts w:cs="仿宋_GB2312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广东省吴川市科学技术协会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0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.2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0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20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.9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17:00Z</dcterms:created>
  <dc:creator>微软用户</dc:creator>
  <dc:description/>
  <cp:keywords/>
  <dc:language>en-US</dc:language>
  <cp:lastModifiedBy>微软用户</cp:lastModifiedBy>
  <cp:lastPrinted>2015-10-31T08:57:00Z</cp:lastPrinted>
  <dcterms:modified xsi:type="dcterms:W3CDTF">2016-07-25T02:04:00Z</dcterms:modified>
  <cp:revision>17</cp:revision>
  <dc:subject/>
  <dc:title>第一部分2015 年部门预算基本情况说明</dc:title>
</cp:coreProperties>
</file>