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述职责，市信访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信访局行政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其中局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局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正副股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配后勤服务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领导职数按吴发</w:t>
      </w:r>
      <w:r>
        <w:rPr>
          <w:rFonts w:eastAsia="仿宋_GB2312" w:ascii="仿宋_GB2312" w:hAnsi="仿宋_GB2312"/>
          <w:sz w:val="28"/>
          <w:szCs w:val="28"/>
        </w:rPr>
        <w:t>[2001]19</w:t>
      </w:r>
      <w:r>
        <w:rPr>
          <w:rFonts w:ascii="仿宋_GB2312" w:hAnsi="仿宋_GB2312" w:eastAsia="仿宋_GB2312"/>
          <w:sz w:val="28"/>
          <w:szCs w:val="28"/>
        </w:rPr>
        <w:t>号文规定设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落实《信访条例》及信访有关规定，进一步加强领导，明确责任，形成单位与单位之间紧密配合、各负其责的大信访工作新格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领导，落实责任，认真落实信访工作责任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突出重点、突破难点，努力提高处理效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信访信息调研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一步加强信访队伍建设，提高信访队伍素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预算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3.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3.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预算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3.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3.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3.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4.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.7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.9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其他资本性支出等支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信访局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9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7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信访局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政府办公厅（室）及相关机构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308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访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医疗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三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>吴川市信访局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4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增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6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6-05-05T07:12:00Z</dcterms:modified>
  <cp:revision>7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