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吴川市科学技术局（吴川市知识产权局、吴川市地震局）是市人民政府主管科技、知识产权、地震等工作的综合部门。其主要职责是贯彻执行国家、省、湛江市有关科技发展、科技促进经济与社会发展和知识产权的方针、政策及法规，拟订地方性有关科技、知识产权、地震等方面的规章和政策措施并组织实施；会同市有关部门组织编制科技发展中长期规划和年度计划等工作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科学技术局（市知识产权局、市地震局）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内设股（室）：①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办公室、②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科技计划与高新技术股、③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科技服务与知识产权股、④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防震办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</w:rPr>
        <w:t>吴川市科技局有机关行政编制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名，后勤人员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名。事业编制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名。现有全额供给在职人员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人，退休人员</w:t>
      </w:r>
      <w:r>
        <w:rPr>
          <w:rFonts w:cs="宋体;SimSun" w:ascii="宋体;SimSun" w:hAnsi="宋体;SimSun"/>
          <w:kern w:val="0"/>
          <w:sz w:val="30"/>
        </w:rPr>
        <w:t>15</w:t>
      </w:r>
      <w:r>
        <w:rPr>
          <w:rFonts w:ascii="宋体;SimSun" w:hAnsi="宋体;SimSun" w:cs="宋体;SimSun"/>
          <w:kern w:val="0"/>
          <w:sz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局坚持以科学发展观为统领，以提高企业自主创新能力为核心，统筹推进工业、农业等领域科技创新，提高科技对经济增长的支撑引领作用，我局将重点落实以下工作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积极组织申报科技计划项目，狠抓项目落实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依靠科技进步，提高企业自主创新能力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加强知识产权宣传培训，促进科技成果转化；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围绕防灾减灾领域，落实民生工程建设；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加强干部队伍思想教育工作，强化创新督查考核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155.73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55.73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155.73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55.73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149.73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96.15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64.35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71.86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13.52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.85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科技局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9.7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4.3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.8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科技局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1134"/>
        <w:gridCol w:w="992"/>
        <w:gridCol w:w="991"/>
        <w:gridCol w:w="697"/>
      </w:tblGrid>
      <w:tr>
        <w:trPr>
          <w:trHeight w:val="2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6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科学技术管理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6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）、科学技术普及支出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）、网络租赁费用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万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单位名称：吴川市科技局                                   </w:t>
      </w:r>
      <w:r>
        <w:rPr/>
        <w:t xml:space="preserve"> 单位：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4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绩效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车运行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交通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吴川市科技局      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仿宋_GB2312"/>
          <w:kern w:val="0"/>
          <w:sz w:val="28"/>
          <w:szCs w:val="28"/>
        </w:rPr>
        <w:t>万元，比上年增加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仿宋_GB2312"/>
          <w:kern w:val="0"/>
          <w:sz w:val="28"/>
          <w:szCs w:val="28"/>
        </w:rPr>
        <w:t>万元，比上年增加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少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9:00Z</dcterms:created>
  <dc:creator>微软用户</dc:creator>
  <dc:description/>
  <cp:keywords/>
  <dc:language>en-US</dc:language>
  <cp:lastModifiedBy>Administrator</cp:lastModifiedBy>
  <cp:lastPrinted>2016-05-03T16:35:00Z</cp:lastPrinted>
  <dcterms:modified xsi:type="dcterms:W3CDTF">2016-05-03T08:37:00Z</dcterms:modified>
  <cp:revision>30</cp:revision>
  <dc:subject/>
  <dc:title>第一部分2015 年部门预算基本情况说明</dc:title>
</cp:coreProperties>
</file>