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吴川市司法局</w:t>
      </w: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部门预算公开</w:t>
      </w:r>
    </w:p>
    <w:p>
      <w:pPr>
        <w:pStyle w:val="Normal"/>
        <w:ind w:firstLine="1966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局主要负责全区法制宣传、普及法律常识及司法行政对外交流援助工作，参与指导依法治理和司法协助工作；指导基层司法行政工作和人民调解、社区矫正工作，组织指导对刑满释放人员和解除劳教人员的帮教安置工作，参与治安综合治理工作；承办区人民政府和省、市司法局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设机构及派出机构情况：我局为全额拨款行政单位，机构数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，内设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股（室）和政工办；派出机构（基层司法所）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个；事业编制（公职律师事务所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局政在职人数</w:t>
      </w:r>
      <w:r>
        <w:rPr>
          <w:rFonts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/>
          <w:kern w:val="0"/>
          <w:sz w:val="30"/>
          <w:szCs w:val="30"/>
        </w:rPr>
        <w:t>人；基层司法所政法专项编制人数</w:t>
      </w: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ascii="宋体;SimSun" w:hAnsi="宋体;SimSun" w:cs="宋体;SimSun"/>
          <w:kern w:val="0"/>
          <w:sz w:val="30"/>
          <w:szCs w:val="30"/>
        </w:rPr>
        <w:t>名，机关行政人员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人，退休人数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人，事业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，我局在市委、市政府的领导和市局的指导下，全面贯彻落实科学发展观，积极履行司法行政职能，把发展作为司法行政第一要务，强化服务意识，创新工作思路，不断开拓进取，努力为坡头经济和社会发展做出新贡献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的主要工作任务如下：一、充分发挥法律保障职能，认真做好人民调解、安置帮教、社区矫正工作，切实维护社会稳定；二、充分发挥法制宣传职能，认真组织全区“六五”普法验收工作；三、充分发挥法律服务职能，降低法援门槛，提高法律援助覆盖面；四、构建覆盖城乡法律服务体系，积极推进一村（社区）一法律顾问工作，建设公共法律服务实体平台；五、加强班子自身建设，强化队伍管理，提高执行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97.14 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697.14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97.14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>697.1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spacing w:lineRule="auto" w:line="360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597.2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6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10.38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25.94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.97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auto" w:line="360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>99.8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单位名称：吴川市司法局                                        单位：万元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7.2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10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9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5.9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9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9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7.14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司法局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697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697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697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6]</w:t>
            </w:r>
            <w:r>
              <w:rPr>
                <w:rFonts w:ascii="宋体;SimSun" w:hAnsi="宋体;SimSun" w:cs="仿宋_GB2312"/>
                <w:kern w:val="0"/>
                <w:sz w:val="24"/>
              </w:rPr>
              <w:t>司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548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3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3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3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三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财政拨款项目支出情况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财政拨款安排的项目支出共</w:t>
      </w:r>
      <w:r>
        <w:rPr>
          <w:rFonts w:cs="仿宋_GB2312" w:ascii="宋体;SimSun" w:hAnsi="宋体;SimSun"/>
          <w:kern w:val="0"/>
          <w:sz w:val="30"/>
          <w:szCs w:val="30"/>
        </w:rPr>
        <w:t>99.85</w:t>
      </w:r>
      <w:r>
        <w:rPr>
          <w:rFonts w:ascii="宋体;SimSun" w:hAnsi="宋体;SimSun" w:cs="仿宋_GB2312"/>
          <w:kern w:val="0"/>
          <w:sz w:val="30"/>
          <w:szCs w:val="30"/>
        </w:rPr>
        <w:t>万元，具体情况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公共安全支出（类）主要用于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⑴</w:t>
      </w:r>
      <w:r>
        <w:rPr>
          <w:rFonts w:ascii="宋体;SimSun" w:hAnsi="宋体;SimSun" w:cs="仿宋_GB2312"/>
          <w:kern w:val="0"/>
          <w:sz w:val="30"/>
          <w:szCs w:val="30"/>
        </w:rPr>
        <w:t>法律援助费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；⑵公职律师业务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⑶普法宣传经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⑷基层司法业务费</w:t>
      </w:r>
      <w:r>
        <w:rPr>
          <w:rFonts w:cs="仿宋_GB2312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"/>
          <w:kern w:val="0"/>
          <w:sz w:val="30"/>
          <w:szCs w:val="30"/>
        </w:rPr>
        <w:t>万元；⑸人民调解经费</w:t>
      </w:r>
      <w:r>
        <w:rPr>
          <w:rFonts w:cs="仿宋_GB2312" w:ascii="宋体;SimSun" w:hAnsi="宋体;SimSun"/>
          <w:kern w:val="0"/>
          <w:sz w:val="30"/>
          <w:szCs w:val="30"/>
        </w:rPr>
        <w:t>3.5</w:t>
      </w:r>
      <w:r>
        <w:rPr>
          <w:rFonts w:ascii="宋体;SimSun" w:hAnsi="宋体;SimSun" w:cs="仿宋_GB2312"/>
          <w:kern w:val="0"/>
          <w:sz w:val="30"/>
          <w:szCs w:val="30"/>
        </w:rPr>
        <w:t>万元；⑹社区矫正工作经费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>万元；⑺安置帮教经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；⑻农村维稳律师团业务经费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万元；⑼一村（社区）一法律顾问工作经费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>万元；⑽司法局业务费</w:t>
      </w:r>
      <w:r>
        <w:rPr>
          <w:rFonts w:cs="仿宋_GB2312" w:ascii="宋体;SimSun" w:hAnsi="宋体;SimSun"/>
          <w:kern w:val="0"/>
          <w:sz w:val="30"/>
          <w:szCs w:val="30"/>
        </w:rPr>
        <w:t>53.15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司法局      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1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1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01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"/>
          <w:kern w:val="0"/>
          <w:sz w:val="24"/>
        </w:rPr>
        <w:t xml:space="preserve">吴川市司法局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六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财政拨款“三公”经费支出情况说明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 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。其中：公务用车购置及运行费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.2   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3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公务接待费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.8  </w:t>
      </w:r>
      <w:r>
        <w:rPr>
          <w:rFonts w:ascii="宋体;SimSun" w:hAnsi="宋体;SimSun" w:cs="仿宋_GB2312"/>
          <w:kern w:val="0"/>
          <w:sz w:val="30"/>
          <w:szCs w:val="30"/>
        </w:rPr>
        <w:t>万元，与上年持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林欢</cp:lastModifiedBy>
  <cp:lastPrinted>2015-08-20T16:27:00Z</cp:lastPrinted>
  <dcterms:modified xsi:type="dcterms:W3CDTF">2016-04-29T07:12:00Z</dcterms:modified>
  <cp:revision>55</cp:revision>
  <dc:subject/>
  <dc:title>第一部分2015 年部门预算基本情况说明</dc:title>
</cp:coreProperties>
</file>