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三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88029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8636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8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3585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570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7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52178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1066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22167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46508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6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87220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18359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992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8258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8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.5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0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9.0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7"/>
          <w:sz w:val="24"/>
          <w:lang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362.09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969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42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141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7319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8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930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3842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7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60327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9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17893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5846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 xml:space="preserve">88029 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8636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8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3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60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0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23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6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44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690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87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4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163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84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84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37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5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6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83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8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18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596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9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8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1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89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87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3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0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7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00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4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163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448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11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72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78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52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39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82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81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8636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3350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10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19921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5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21005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2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7152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46039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13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0955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3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090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30306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9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3721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650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849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1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7694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91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6960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59376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6998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728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772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462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ind w:left="1" w:right="0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3481.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9870.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3463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60413.3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6558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532053.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56113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9061.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7251.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4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3226.7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31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1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28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1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2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46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723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9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09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6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585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489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65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352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589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6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69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763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7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315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9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177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954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47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7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4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2905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28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1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673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1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20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355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46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4439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241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8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453</w:t>
      </w:r>
      <w:r>
        <w:rPr>
          <w:rFonts w:eastAsia="新宋体"/>
          <w:b/>
          <w:spacing w:val="-17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09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-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072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5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-5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0       </w:t>
      </w:r>
      <w:r>
        <w:rPr>
          <w:rFonts w:eastAsia="新宋体"/>
          <w:b/>
          <w:spacing w:val="-5"/>
          <w:sz w:val="24"/>
          <w:lang w:val="en-US" w:eastAsia="zh-CN"/>
        </w:rPr>
        <w:t>-100.</w:t>
      </w:r>
      <w:r>
        <w:rPr>
          <w:rFonts w:eastAsia="新宋体"/>
          <w:b/>
          <w:spacing w:val="-5"/>
          <w:sz w:val="24"/>
        </w:rPr>
        <w:t>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9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4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122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-41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122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24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6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8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59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9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ind w:left="0" w:right="0" w:hanging="0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