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84"/>
        </w:rPr>
        <w:t>共青团吴川市委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共青团吴川市委部门预算基本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共青团吴川市委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三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四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五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六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 xml:space="preserve">七、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共青团吴川市委部门预算</w:t>
      </w:r>
    </w:p>
    <w:p>
      <w:pPr>
        <w:pStyle w:val="Normal"/>
        <w:ind w:firstLine="3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吴川市委是市委领导下负责青年工作的群众团体。主要职责是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市委和上级团委的工作部署，制订共青团长远发展规划，年度计划和改革的总体规划及配置措施，指导各级团组织开展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青年学习马列主义理论和建设有中国特色社会主义理论 ，进行爱国主义、集体主义和社会主义教育，帮助青年学习现代科学文化知识，对团鱼进行共产主义思想教育，向党组织推荐优秀团员入党，为党和政府推荐各类优秀青年人才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青年参加建立社会主义市场经济体制的实践，帮助青年掌握和运用先进的科学技术，学习和适应现代管理方式，组织青年开展各项劳动竞赛和突击队活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青年开展有益身心健康的文化娱乐和服务于社会的志愿者活动，指导和帮助各级团组织建立青少年活动阵地和青年服务机构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切与其他省市青年的联合和合作，加强同台、港、澳青年和海外青年侨胞的团结，发展与世界各国青年的友好关系。指导各级青联组织和青年社团开展活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向党和政府反映青年的意见和要求，协同有关部门制订和宣传青年工作法规，组织青年开展社会监督，同各种危害青年的现象作斗争，维护青少年的合法权益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市委委托领导少先队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市委和上级团委交办的其他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共青团吴川市委本级预算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共青团吴川市委共设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正副部长（主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机关后勤服务人员按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（室），分别为办公室、组宣部、学校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eastAsia="仿宋_GB2312;仿宋"/>
          <w:sz w:val="32"/>
          <w:szCs w:val="32"/>
        </w:rPr>
        <w:t>一是工资上调，二是住房公积金等上调，三是活动项目增多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eastAsia="仿宋_GB2312;仿宋"/>
          <w:sz w:val="32"/>
          <w:szCs w:val="32"/>
        </w:rPr>
        <w:t>一是工资上调，二是社保、医疗卫生、住房等上调，三是活动项目增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公车改革，取消了公车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没有因公出国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公车改革，取消了公车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没有公务接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6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活动增多和参加会议费用增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部门无政府采购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重点项目预算绩效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共青团吴川市委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3T0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