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吴川市广播电视台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正科级事业单位。主要职责：贯彻执行党和政府在新闻宣传、影视宣传、信息传播方面的路线、方针、政策，把握正确的舆论导向，充分发挥党和政府的喉舌作用；做好广播电视安全播出和设备设施的安全防范工作；负责广播电视节目的制作、播出及覆盖网络的建设、维护等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部门预算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川市广播电视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b w:val="false"/>
          <w:b w:val="false"/>
          <w:bCs w:val="false"/>
          <w:color w:val="0000FF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编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有在职人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全额拔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差额拔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自筹人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退休人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收视费收入、机顶盒智能卡等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进大量设备进行转换工程项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部由我台自筹资金解决办公费、汽车运行经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进设备及修缮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日常维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专用材料及一般设备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政府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时无法估计具体数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部由我台自筹资金解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,7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2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,5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,0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没有重点项目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3-30T08:47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