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ind w:left="420" w:firstLine="252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72"/>
          <w:szCs w:val="72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 xml:space="preserve">年           </w:t>
      </w:r>
    </w:p>
    <w:p>
      <w:pPr>
        <w:pStyle w:val="Normal"/>
        <w:ind w:left="360" w:hanging="360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72"/>
          <w:szCs w:val="72"/>
        </w:rPr>
        <w:t>吴川市交通运输局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吴川市交通运输局部门预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专业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吴川市交通运输局部门预算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一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二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三、</w:t>
      </w:r>
      <w:r>
        <w:rPr>
          <w:rFonts w:eastAsia="仿宋_GB2312;仿宋" w:cs="仿宋_GB2312;仿宋" w:ascii="仿宋_GB2312;仿宋" w:hAnsi="仿宋_GB2312;仿宋"/>
        </w:rPr>
        <w:t xml:space="preserve">2016 </w:t>
      </w:r>
      <w:r>
        <w:rPr>
          <w:rFonts w:ascii="仿宋_GB2312;仿宋" w:hAnsi="仿宋_GB2312;仿宋" w:cs="仿宋_GB2312;仿宋" w:eastAsia="仿宋_GB2312;仿宋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四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五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六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</w:rPr>
        <w:t>七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八、</w:t>
      </w:r>
      <w:r>
        <w:rPr>
          <w:rFonts w:eastAsia="仿宋_GB2312;仿宋" w:cs="仿宋_GB2312;仿宋" w:ascii="仿宋_GB2312;仿宋" w:hAnsi="仿宋_GB2312;仿宋"/>
        </w:rPr>
        <w:t>2016</w:t>
      </w:r>
      <w:r>
        <w:rPr>
          <w:rFonts w:ascii="仿宋_GB2312;仿宋" w:hAnsi="仿宋_GB2312;仿宋" w:cs="仿宋_GB2312;仿宋" w:eastAsia="仿宋_GB2312;仿宋"/>
        </w:rPr>
        <w:t>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吴川市交通运输局          部门预算基本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主要职责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吴川市机构编制委员会文件《关于印发〈吴川市交通运输局主要职责内设机构和人员编制规定〉的通知》（吴机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川市交通运输局主要职责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贯彻执行国家和省有关交通运输工作的方针政策和法律法规、规章，组织拟订全市公路、水路、港口、地方铁路等行业发展规划、政策措施、管理规章、规范性文件并监督实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指导公路、水路行业有关体制改革工作，引导交通运输业优化结构，协调发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担道路、水路运输市场监管责任。负责全市路政、运政和港口的行政管理，负责水路运输、水路运输服务、外轮理货、船舶代理、引航、航道、港口及港航设施建设使用岸线布局的行业管理工作，负责城乡客运及有关设施规划和管理工作，负责出租汽车行业管理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政府拨款的交通建设资金的监督和管理，协调或参与交通建设资金的筹集，负责港航有关行政性收费的征收和代征；负责交通稽查站的管理；负责公路、桥梁、隧道通行费收费站（点）工作的指导和监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担公路、水路、港口建设市场的监管责任。负责公路、港口（包括公用航道、防波堤、锚地等）、站场及其配套设施的建设、管理和维护；负责全市交通运输建设项目的审批或审核上报工作；组织协调公路、水路、港口有关重点工程建设和工程质量、安全生产及造价的监督管理工作；协调国家、省、湛江市重点交通工程建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全市交通运输行业管理生产和应急管理工作，参与公路、水路有关交通战备工作，负责组织协调重点物资、紧急客货运输、大宗外贸等物资运输，协调省市驻吴的交通运输、邮电单位的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制定交通运输行业科技发展计划、组织开展科技项目攻关的推广应用；指导交通运输行业信息化建设，指导、监督交通行业技术标准和规范的实施，指导公路、水路行业环境保护和节能减排工作。负责全市公路、港口及水运信息的汇总、统计、上报和管理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协调地方铁路建设及铁路专用线共用的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城市公共交通客运市场的管理，制定城市公共交通的发展规划并组织实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办市人民政府和上级交通主管部门交办的其他事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预算为汇总预算，本部门无下属单位，部门预算为吴川市交通运输局本级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内设机构、人员构成情况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设七个机构：办公室、综合规划建设股、运输管理股、安全技术股、财审股、人事股、执法监督股（加挂吴川市交通运输局综合行政执法局牌子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员构成情况：行政管理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财政供养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0.82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6.84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人员增加、工资、福利等上调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0.82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6.84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加主要原因是：人员增加、工资、福利等上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保持不变原因：既兼顾工作需要，同时坚持厉行节约，保持不变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机关运行经费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0.82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6.84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人员增加、工资、福利等上调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印刷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邮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差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会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福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0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日常维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材料及一般设备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用房水电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0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用房取暖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用房物业管理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政府采购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货物类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工程类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服务类采购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。本部门无政府采购安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资产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3.19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流动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7.13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7.16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投资（有价证券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建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形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固定资产包括：房屋构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1.72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汽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.91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大型设备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他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9.53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上年相比，本年资产总额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57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局不涉及重点项目预算绩效目标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1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</w:rPr>
        <w:t>3.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支出经济科目，</w:t>
      </w:r>
      <w:r>
        <w:rPr>
          <w:rFonts w:ascii="仿宋" w:hAnsi="仿宋" w:cs="仿宋" w:eastAsia="仿宋"/>
          <w:sz w:val="32"/>
        </w:rPr>
        <w:t>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</w:rPr>
          <w:t>政府支出</w:t>
        </w:r>
      </w:hyperlink>
      <w:r>
        <w:rPr>
          <w:rFonts w:ascii="仿宋" w:hAnsi="仿宋" w:cs="仿宋" w:eastAsia="仿宋"/>
          <w:sz w:val="32"/>
        </w:rPr>
        <w:t>按经济性质和具体用途所作的一种分类科目，主要反映政府的钱究竟是怎么花出去的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具体设类、款两级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9:00Z</dcterms:created>
  <dc:creator>huangzj</dc:creator>
  <dc:description/>
  <cp:keywords/>
  <dc:language>en-US</dc:language>
  <cp:lastModifiedBy>admin</cp:lastModifiedBy>
  <cp:lastPrinted>2018-02-09T15:39:00Z</cp:lastPrinted>
  <dcterms:modified xsi:type="dcterms:W3CDTF">2018-04-10T06:16:00Z</dcterms:modified>
  <cp:revision>5</cp:revision>
  <dc:subject/>
  <dc:title>2016年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