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工商行政管理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    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专业名词解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6 </w:t>
      </w:r>
      <w:r>
        <w:rPr>
          <w:rFonts w:ascii="黑体;SimHei" w:hAnsi="黑体;SimHei" w:cs="黑体;SimHei" w:eastAsia="黑体;SimHei"/>
          <w:sz w:val="32"/>
          <w:szCs w:val="32"/>
        </w:rPr>
        <w:t>年       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八、     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  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贯彻执行国家、省人民政府和上级工商行政管理机关关于工商行政管理工作的方针、政策、法律、法规和规章制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组织管理工商企业和从事经营活动的单位、个人的登记注册，依法核定注册单位名称，审定、批准、颁发有关证照，对其登记注册事项及经营法动进行监督管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依法组织监督管理市场竞争行为，查处垄断、不正当竞争、流通领域的走私贩私行为，打击传销和变相传销等经济违法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依法组织监督市场交易行为，组织监督流通领域商品质量，组织查处假冒伪劣商品行为，受理消费者申诉，组织查处侵侵犯消费者权益案件，保护经营者、消费者合法权益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组织实施各类市场经营秩序的规范管理与监督；监督管理电子网络经营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查处商标侵权行为，保护注册商标专用权，监督管理商标的使用和印制；指导商标代理机构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组织管理广告发布与广告经营活动，指导广告审查机构的工作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组织实施合同行政监管，会同行业管理部门制定合同示范文本，指导办理合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鉴证，监督管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消费类合同格式条款，给织查处合同欺诈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监督管理经纪人、经纪机构以及有关中介服务机构。</w:t>
      </w:r>
    </w:p>
    <w:p>
      <w:pPr>
        <w:pStyle w:val="Normal"/>
        <w:spacing w:lineRule="atLeast" w:line="2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组织管理动产抵押物登记，组织管理拍卖行为。</w:t>
      </w:r>
    </w:p>
    <w:p>
      <w:pPr>
        <w:pStyle w:val="Normal"/>
        <w:spacing w:lineRule="atLeast" w:line="2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对企业名称，驰名和著名商品特有的名称、包装、装潢、商业秘密，商标等实施监督管理和综合保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组织管理个体工商户、个人合伙、私营独资和私营企业的经营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指导所属事业单位和协会、学会、消费者权益保护委员会的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承办上级工商行政管理机关和所在市人民政府交办的其他事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预算为汇总预算，包括：吴川市工商行政管理局本级预算，以及纳入编制范围的下属单位预算。下属单位具体包括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梅录工商所、长寿工商所、海滨工商所、振文工商所、博铺工商所、塘尾工商所、塘缀工商所、黄坡工商所、覃巴工商所、吴阳工商所、长岐工商所、樟铺工商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内设机构、人员构成情况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部门内设办公室、人事监察股、法规股、登记注册股、企业监督管理股、经济检查股、商标广告管理股、市场合同管理股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股（室）；省局设立督察队部门一个；所属事业单位两个：机关服务中心、消费者权益保护委员会（加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3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投诉举报中心）；直属行政单位经济检查大队一个；下属机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工商所：梅录工商所、长寿工商所、海滨工商所、振文工商所、博铺工商所、塘尾工商所、塘缀工商所、黄坡工商所、覃巴工商所、吴阳工商所、长岐工商所、樟铺工商所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员编制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其中行政编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、工勤编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、事业编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。实有人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6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其中：在职人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（行政编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、工勤编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）；离退休人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（离休人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、退休人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部门收入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998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2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增加非税收入预算，人员经费预算及监管执法经费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998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2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增加非税收入预算，人员经费预算及监管执法经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部门“三公”经费预算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.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.3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公车改革处理小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辆，减少车辆运行费用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严格执行党中央的“八项规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厉行节约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规范压缩开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上年保持不变；公务用车购置及运行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.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.7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公车改革处理小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辆，减少车辆运行费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机构改革增加业务指导接待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部门机关运行经费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7.5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6.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9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落实商事登记改革，加快推行“五证合一”及“三证合一”的业务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办公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印刷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邮电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差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会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福利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日常维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办公用房水电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部门政府采购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货物类采购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部门占有使用国有资产总体情况为：资产总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28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流动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8.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固定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49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固定资产包括：房屋构筑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21.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汽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3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固定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1.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年相比，本年资产总额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局没有重点项目预算绩效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林欢</cp:lastModifiedBy>
  <cp:lastPrinted>2018-02-09T15:39:00Z</cp:lastPrinted>
  <dcterms:modified xsi:type="dcterms:W3CDTF">2018-04-13T03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