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sz w:val="84"/>
          <w:szCs w:val="84"/>
        </w:rPr>
      </w:pPr>
      <w:r>
        <w:rPr>
          <w:rFonts w:eastAsia="黑体;SimHei" w:cs="方正小标宋简体;Arial Unicode MS" w:ascii="黑体;SimHei" w:hAnsi="黑体;SimHei"/>
          <w:b/>
          <w:sz w:val="84"/>
          <w:szCs w:val="84"/>
        </w:rPr>
        <w:t>2016</w:t>
      </w:r>
      <w:r>
        <w:rPr>
          <w:rFonts w:ascii="黑体;SimHei" w:hAnsi="黑体;SimHei" w:cs="方正小标宋简体;Arial Unicode MS" w:eastAsia="黑体;SimHei"/>
          <w:b/>
          <w:sz w:val="84"/>
          <w:szCs w:val="84"/>
        </w:rPr>
        <w:t>年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/>
          <w:b/>
          <w:sz w:val="84"/>
          <w:szCs w:val="84"/>
        </w:rPr>
      </w:pPr>
      <w:r>
        <w:rPr>
          <w:rFonts w:ascii="黑体;SimHei" w:hAnsi="黑体;SimHei" w:cs="方正小标宋简体;Arial Unicode MS" w:eastAsia="黑体;SimHei"/>
          <w:b/>
          <w:sz w:val="84"/>
          <w:szCs w:val="84"/>
        </w:rPr>
        <w:t>吴川市海防与打击走私办公室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打私办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专业名词解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打私办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三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五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六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七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八、</w:t>
      </w:r>
      <w:r>
        <w:rPr>
          <w:rFonts w:eastAsia="仿宋_GB2312;Arial Unicode MS"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组织、指导、检查、协调、监督反走私综合治理和海防工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无下属单位，部门预算为吴川市海防与打击走私办公室本级预算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部门内设机构、人员构成情况：本部门设在政府，由市政府办公室副主任覃朝阳担任办公室主任。人员编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，现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退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收入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.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1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考虑物价指数预计比上年度增大开支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支出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.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1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考虑物价指数预计比上年度增大开支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“三公”经费预算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。其中：因公出国（境）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厉行节约；公务用车购置及运行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厉行节约；公务接待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与上年保持不变，主要原因是厉行节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机关运行经费情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本部门机关运行经费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1.5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1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主要原因是考虑物价指数预计比上年度增大开支。其中：办公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办公用房水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邮电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福利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公务用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交通费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商品和服务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本部门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本部门占有使用国有资产总体情况为：资产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：流动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4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外投资（有价证券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建工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形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固定资产包括：房屋构筑物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汽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单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以上大型设备价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他固定资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与上年相比，本年资产总额不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（单位）没有重点项目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a</cp:lastModifiedBy>
  <cp:lastPrinted>2018-02-09T15:39:00Z</cp:lastPrinted>
  <dcterms:modified xsi:type="dcterms:W3CDTF">2018-04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