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84"/>
          <w:szCs w:val="84"/>
        </w:rPr>
      </w:pPr>
      <w:r>
        <w:rPr>
          <w:rFonts w:eastAsia="方正小标宋简体;EU-BX" w:cs="方正小标宋简体;EU-BX" w:ascii="方正小标宋简体;EU-BX" w:hAnsi="方正小标宋简体;EU-BX"/>
          <w:sz w:val="84"/>
          <w:szCs w:val="8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84"/>
          <w:szCs w:val="84"/>
        </w:rPr>
      </w:pPr>
      <w:r>
        <w:rPr>
          <w:rFonts w:eastAsia="方正小标宋简体;EU-BX" w:cs="方正小标宋简体;EU-BX" w:ascii="方正小标宋简体;EU-BX" w:hAnsi="方正小标宋简体;EU-BX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方正小标宋简体;EU-BX"/>
          <w:sz w:val="84"/>
          <w:szCs w:val="84"/>
        </w:rPr>
      </w:pPr>
      <w:r>
        <w:rPr>
          <w:rFonts w:cs="方正小标宋简体;EU-BX" w:ascii="宋体;SimSun" w:hAnsi="宋体;SimSun"/>
          <w:sz w:val="84"/>
          <w:szCs w:val="84"/>
        </w:rPr>
        <w:t>2016</w:t>
      </w:r>
      <w:r>
        <w:rPr>
          <w:rFonts w:ascii="宋体;SimSun" w:hAnsi="宋体;SimSun" w:cs="方正小标宋简体;EU-BX"/>
          <w:sz w:val="84"/>
          <w:szCs w:val="84"/>
        </w:rPr>
        <w:t>年</w:t>
      </w:r>
    </w:p>
    <w:p>
      <w:pPr>
        <w:pStyle w:val="Normal"/>
        <w:jc w:val="center"/>
        <w:rPr>
          <w:rFonts w:ascii="宋体;SimSun" w:hAnsi="宋体;SimSun" w:cs="方正小标宋简体;EU-BX"/>
          <w:sz w:val="84"/>
          <w:szCs w:val="84"/>
        </w:rPr>
      </w:pPr>
      <w:r>
        <w:rPr>
          <w:rFonts w:ascii="宋体;SimSun" w:hAnsi="宋体;SimSun" w:cs="方正小标宋简体;EU-BX"/>
          <w:sz w:val="84"/>
          <w:szCs w:val="84"/>
        </w:rPr>
        <w:t>吴川市社会工作委员会部门预算</w:t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84"/>
          <w:szCs w:val="84"/>
        </w:rPr>
      </w:pPr>
      <w:r>
        <w:rPr>
          <w:rFonts w:eastAsia="方正小标宋简体;EU-BX" w:cs="方正小标宋简体;EU-BX" w:ascii="方正小标宋简体;EU-BX" w:hAnsi="方正小标宋简体;EU-BX"/>
          <w:sz w:val="84"/>
          <w:szCs w:val="8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84"/>
          <w:szCs w:val="84"/>
        </w:rPr>
      </w:pPr>
      <w:r>
        <w:rPr>
          <w:rFonts w:eastAsia="方正小标宋简体;EU-BX" w:cs="方正小标宋简体;EU-BX" w:ascii="方正小标宋简体;EU-BX" w:hAnsi="方正小标宋简体;EU-BX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方正小标宋简体;EU-BX"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 吴川市社工委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    吴川市社工委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     年部门支出表</w:t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   吴川市社工委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党和国家有关法律、法规和政策；组织实施全社会工作规划和重大政策，协调相关部门起草社会工作方面的地方规范性文件，研究社会工作重大问题并提出政策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筹指导和综合协调全市开展社会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检查社会工作规划、政策和重大任务落实情况，建立健全社会建设和管理绩效评估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与拟定教育、民政、司法、劳动就业、社会保障、住房和城市建设、文化、卫生、人口和计划生育、体育等地方规划性文件，统筹推动扩大公共服务、保障和改善民生，协调建立构建综合性社会救助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推进和创新群众工作，推动建立健全群众利益协调、诉求表达、矛盾调处、权益保障机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配合推进社会领域党建工作，推动建立健全共同价值体系和社会规范，统筹加强社会公德和社会诚信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研究推动社会建设和管理体制改革创新，参与拟定社区治理、社会组织培育和发展、社会工作队伍建设等地方规范新文件并协调实施；协调构建社会治安防控、流动人口和特殊人群管理服务、虚拟社会管理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承办市委、市政府和上级有关部门交办的其他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吴川市社工委本级预算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吴川社工委共有人员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其中行政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行政工勤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单位现有全额供给在职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正科级干部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副科级干部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科员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行政工勤人员（政府雇佣人员），离退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44.948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8.3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.9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工资晋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44.948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8.3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.9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工资晋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主要原因是根据实际工作，增加预算安排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运行费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8.086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主要原因是增加公务交通补贴经费。其中：办公费</w:t>
      </w:r>
      <w:r>
        <w:rPr>
          <w:rFonts w:eastAsia="仿宋_GB2312" w:cs="仿宋_GB2312" w:ascii="仿宋_GB2312" w:hAnsi="仿宋_GB2312"/>
          <w:sz w:val="32"/>
          <w:szCs w:val="32"/>
        </w:rPr>
        <w:t>12.1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.0336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.1732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23.218</w:t>
      </w:r>
      <w:r>
        <w:rPr>
          <w:rFonts w:ascii="仿宋_GB2312" w:hAnsi="仿宋_GB2312" w:cs="仿宋_GB2312" w:eastAsia="仿宋_GB2312"/>
          <w:sz w:val="32"/>
          <w:szCs w:val="32"/>
        </w:rPr>
        <w:t>万元，其中：固定资产</w:t>
      </w:r>
      <w:r>
        <w:rPr>
          <w:rFonts w:eastAsia="仿宋_GB2312" w:cs="仿宋_GB2312" w:ascii="仿宋_GB2312" w:hAnsi="仿宋_GB2312"/>
          <w:sz w:val="32"/>
          <w:szCs w:val="32"/>
        </w:rPr>
        <w:t>23.218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通用设备</w:t>
      </w:r>
      <w:r>
        <w:rPr>
          <w:rFonts w:eastAsia="仿宋_GB2312" w:cs="仿宋_GB2312" w:ascii="仿宋_GB2312" w:hAnsi="仿宋_GB2312"/>
          <w:sz w:val="32"/>
          <w:szCs w:val="32"/>
        </w:rPr>
        <w:t>5.988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家具用具装具</w:t>
      </w:r>
      <w:r>
        <w:rPr>
          <w:rFonts w:eastAsia="仿宋_GB2312" w:cs="仿宋_GB2312" w:ascii="仿宋_GB2312" w:hAnsi="仿宋_GB2312"/>
          <w:sz w:val="32"/>
          <w:szCs w:val="32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（单位）没有重点项目预算绩效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功能科目，是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政府支出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支出经济科目，</w:t>
      </w:r>
      <w:r>
        <w:rPr>
          <w:rFonts w:ascii="仿宋_GB2312" w:hAnsi="仿宋_GB2312" w:cs="仿宋_GB2312" w:eastAsia="仿宋_GB2312"/>
          <w:sz w:val="32"/>
          <w:szCs w:val="32"/>
        </w:rPr>
        <w:t>是指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政府支出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按经济性质和具体用途所作的一种分类科目，主要反映政府的钱究竟是怎么花出去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设类、款两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未定义</cp:lastModifiedBy>
  <cp:lastPrinted>2018-04-15T16:21:00Z</cp:lastPrinted>
  <dcterms:modified xsi:type="dcterms:W3CDTF">2018-04-15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