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房产管理局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年     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 年       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    年   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单位）本级预算，以及纳入编制范围的下属单位预算。下属单位具体包括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或：本部门无下属单位，部门预算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单位）本级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。（简要介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或：与上年保持不变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必须要说明增减或不变原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或：与上年保持不变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必须要说明增减或不变原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或：与上年保持不变）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或：与上年保持不变）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或：与上年保持不变）；公务接待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或：与上年保持不变）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必须要说明增减或不变原因，如物价因素、厉行节约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。其中：办公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邮电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差旅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会议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福利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日常维修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专用材料及一般设备购置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如无政府采购安排的也要说明：本部门无政府采购安排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  <w:highlight w:val="lightGray"/>
          <w:shd w:fill="E5E5E5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（减少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按预算年度上一年数据填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我（单位）项目绩效目标覆盖率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涉及一般公共预算当年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当年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公开绩效信息对比上年推进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说明：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、不用列具体项目，只需要说明总金额。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、列入绩效目标考核的项目口径是上级资金在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50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万元（含）以上、本级资金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30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万元（含）以上的项目（不含工作经费类项目）。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3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、本项为推进性公开工作，可结合本部门实际情况简要介绍。如未开展或没有重点项目预算绩效需说明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  <w:highlight w:val="lightGray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lightGray"/>
        </w:rPr>
        <w:t>说明</w:t>
      </w:r>
      <w:r>
        <w:rPr>
          <w:rFonts w:ascii="楷体_GB2312" w:hAnsi="楷体_GB2312" w:cs="楷体_GB2312" w:eastAsia="楷体_GB2312"/>
          <w:sz w:val="32"/>
          <w:szCs w:val="32"/>
          <w:highlight w:val="lightGray"/>
        </w:rPr>
        <w:t>：本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项为必须公开</w:t>
      </w:r>
      <w:r>
        <w:rPr>
          <w:rFonts w:ascii="楷体_GB2312" w:hAnsi="楷体_GB2312" w:cs="楷体_GB2312" w:eastAsia="楷体_GB2312"/>
          <w:sz w:val="32"/>
          <w:szCs w:val="32"/>
          <w:highlight w:val="lightGray"/>
        </w:rPr>
        <w:t>内容，可根据本部门预算编制需要增加说明。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2:00Z</dcterms:created>
  <dc:creator>huangzj</dc:creator>
  <dc:description/>
  <cp:keywords/>
  <dc:language>en-US</dc:language>
  <cp:lastModifiedBy>微软用户</cp:lastModifiedBy>
  <cp:lastPrinted>2018-02-09T15:39:00Z</cp:lastPrinted>
  <dcterms:modified xsi:type="dcterms:W3CDTF">2018-04-19T03:02:00Z</dcterms:modified>
  <cp:revision>2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