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）办公室：负责协调、统筹管委会内各机构的工作关系；管委会的文秘、人事、纪检监督、财会、后勤及管委会领导交办的其他工作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）经济发展部：负责区内经济发展规划、企业管理、环保管理和安全生产工作；区内招商引资、项目的管理和审批；指导企业搞好经济贸易工作，审批和管理区内进出口计划和业务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）规划建设部：负责区内土地使用权划拨、出让及发证；管理房地产转让、租赁等交易及登记、发证；根据吴川市城市建设总体规划、编制区内总体规划和详细规划，并组织实施；行使有关规划、建设工作方面的行政审批、发证职权；审查项目的设计、招标、监督工程质量及施工安全；会同有关部门制定建设工程造价、定额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）征地部：负责区内土地征用；土地资源调查、统计和定级；调处土地权属纠纷和权属确认工作；管委会交办的其他有关事项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）经济服务中心：负责宣传、督促落实开发区投资优惠政策及便民利民措施，优化经济发展环境；依据开发区总体规划，协助做好开发区内企业和工程项目建设的管理和服务工作；协助做好安全生产检查工作；承办开发区管委会等交办的其他事项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我开发区核定编制人数为</w:t>
      </w:r>
      <w:r>
        <w:rPr>
          <w:rFonts w:cs="仿宋_GB2312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"/>
          <w:kern w:val="0"/>
          <w:sz w:val="30"/>
          <w:szCs w:val="30"/>
        </w:rPr>
        <w:t>人，其下属的事业单位经济服务中心编制数为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人，实有在职在岗干部职工共</w:t>
      </w:r>
      <w:r>
        <w:rPr>
          <w:rFonts w:cs="仿宋_GB2312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仿宋_GB2312"/>
          <w:kern w:val="0"/>
          <w:sz w:val="30"/>
          <w:szCs w:val="30"/>
        </w:rPr>
        <w:t>人，其中机关本部人员</w:t>
      </w:r>
      <w:r>
        <w:rPr>
          <w:rFonts w:cs="仿宋_GB2312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"/>
          <w:kern w:val="0"/>
          <w:sz w:val="30"/>
          <w:szCs w:val="30"/>
        </w:rPr>
        <w:t>人，退休人员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人，下属经济服务中心人员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我单位该年度的主要工作任务如下：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把招商引资工作作为发展园区工业重中之重抓，按照市政府出台《招商引资责任制》、《投资项目手续代办制》等文件的要求，积极开展招商引资工作，以工业园区为载体和窗口，充分发挥开发区的龙头作用，积极引进内外客商到我市投资办企业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抓好园区规划和建设工作，推进羽绒产业基地、海底特种电缆项目、鞋业产业基地和食品产业基地四大重点项目的顺利建设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大力推进填海造地工程，向海洋要土地，解决征地难，用地指标少的难题。目前，切实做好海滨新城围海造地开发投资建设主体招标工作，全力抓好海滨新城和临港工业区总体规划和用海规划等前期工作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四）致力优化投资环境，全力搞好行政服务工作。为民营企业提供“一站式”、“一条龙”的贴心服务。对重点项目，派专人负责跟踪落实，推行进区项目审批服务代办制，实行全程义务代理，满足投资者的要求。同时，建立信息报送联络制度，公文传送信息工作与政府网接轨，方便，快捷。为企业发展创造良好的信息网络服务平台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收入预算 </w:t>
      </w:r>
      <w:r>
        <w:rPr>
          <w:rFonts w:cs="仿宋_GB2312" w:ascii="宋体;SimSun" w:hAnsi="宋体;SimSun"/>
          <w:kern w:val="0"/>
          <w:sz w:val="30"/>
          <w:szCs w:val="30"/>
        </w:rPr>
        <w:t>102.13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2.13   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102.13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2.13    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91.23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89.32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。其中：工资福利支出 </w:t>
      </w:r>
      <w:r>
        <w:rPr>
          <w:rFonts w:cs="仿宋_GB2312" w:ascii="宋体;SimSun" w:hAnsi="宋体;SimSun"/>
          <w:kern w:val="0"/>
          <w:sz w:val="30"/>
          <w:szCs w:val="30"/>
        </w:rPr>
        <w:t>61.63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16.02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13.58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10.9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10.67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广东吴川经济开发区管理委员会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2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.6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经费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0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9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9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合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广东吴川经济开发区管理委员会                单位：万元</w:t>
      </w:r>
    </w:p>
    <w:tbl>
      <w:tblPr>
        <w:tblW w:w="94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765"/>
        <w:gridCol w:w="1117"/>
        <w:gridCol w:w="697"/>
      </w:tblGrid>
      <w:tr>
        <w:trPr>
          <w:trHeight w:val="29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2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bookmarkStart w:id="0" w:name="OLE_LINK1"/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2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.9 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园区内的招商引资，园区的规划建设以及相关的项目审批，招标和规划建设等费用。</w:t>
      </w:r>
      <w:r>
        <w:br w:type="page"/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广东吴川经济开发区管理委员会                      单位：万元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900"/>
        <w:gridCol w:w="1080"/>
        <w:gridCol w:w="50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10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10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1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退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1</w:t>
            </w:r>
            <w:r>
              <w:rPr>
                <w:rFonts w:cs="仿宋_GB2312" w:ascii="宋体;SimSun" w:hAnsi="宋体;SimSun"/>
                <w:kern w:val="0"/>
                <w:sz w:val="24"/>
              </w:rPr>
              <w:t>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24"/>
          <w:szCs w:val="28"/>
        </w:rPr>
      </w:pPr>
      <w:r>
        <w:rPr>
          <w:rFonts w:cs="仿宋_GB2312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吴川市经济开发区管理委员会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3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10.3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11.65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kern w:val="0"/>
          <w:sz w:val="28"/>
          <w:szCs w:val="28"/>
        </w:rPr>
        <w:t>9.1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88.34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admin</cp:lastModifiedBy>
  <cp:lastPrinted>2015-08-20T16:27:00Z</cp:lastPrinted>
  <dcterms:modified xsi:type="dcterms:W3CDTF">2015-11-05T09:49:00Z</dcterms:modified>
  <cp:revision>39</cp:revision>
  <dc:subject/>
  <dc:title>第一部分2015 年部门预算基本情况说明</dc:title>
</cp:coreProperties>
</file>