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广东吴川经济开发区管理委员会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公室：负责协调、统筹管委会内各机构的工作关系；管委会的文秘、人事、纪检监督、财会、后勤及管委会领导交办的其他工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济发展部：负责区内经济发展规划、企业管理、环保管理和安全生产工作；区内招商引资、项目的管理和审批；指导企业搞好经济贸易工作，审批和管理区内进出口计划和业务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规划建设部：负责区内土地使用权划拨、出让及发证；管理房地产转让、租赁等交易及登记、发证；根据吴川市城市建设总体规划、编制区内总体规划和详细规划，并组织实施；行使有关规划、建设工作方面的行政审批、发证职权；审查项目的设计、招标、监督工程质量及施工安全；会同有关部门制定建设工程造价、定额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征地部：负责区内土地征用；土地资源调查、统计和定级；调处土地权属纠纷和权属确认工作；管委会交办的其他有关事项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经济服务中心：负责宣传、督促落实开发区投资优惠政策及便民利民措施，优化经济发展环境；依据开发区总体规划，协助做好开发区内企业和工程项目建设的管理和服务工作；协助做好安全生产检查工作；承办开发区管委会等交办的其他事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开发区核定编制人数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下属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事业单位经济服务中心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实有在职在岗干部职工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其中机关本部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下属经济服务中心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该年度的主要工作计划及发展目标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把招商引资工作作为发展园区工业重中之重抓，按照市政府出台《招商引资责任制》、《投资项目手续代办制》等文件的要求，积极开展招商引资工作，以工业园区为载体和窗口，充分发挥开发区的龙头作用，积极引进内外客商到我市投资办企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抓好园区规划和建设工作，推进羽绒产业基地、海底特种电缆项目、鞋业产业基地和食品产业基地四大重点项目的顺利建设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大力推进填海造地工程，向海洋要土地，解决征地难，用地指标少的难题。目前，切实做好海滨新城围海造地开发投资建设主体招标工作，全力抓好海滨新城和临港工业区总体规划和用海规划等前期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致力优化投资环境，全力搞好行政服务工作。为民营企业提供“一站式”、“一条龙”的贴心服务。对重点项目，派专人负责跟踪落实，推行进区项目审批服务代办制，实行全程义务代理，满足投资者的要求。同时，建立信息报送联络制度，公文传送信息工作与政府网接轨，方便，快捷。为企业发展创造良好的信息网络服务平台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690.39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690.39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大额收入等需要特别说明的事项可在此一并说明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690.39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690.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38.2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eastAsia="仿宋_GB2312" w:ascii="仿宋_GB2312" w:hAnsi="仿宋_GB2312"/>
          <w:sz w:val="32"/>
          <w:szCs w:val="32"/>
        </w:rPr>
        <w:t>66.69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0.3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61.26</w:t>
      </w:r>
      <w:r>
        <w:rPr>
          <w:rFonts w:ascii="仿宋_GB2312" w:hAnsi="仿宋_GB2312" w:eastAsia="仿宋_GB2312"/>
          <w:sz w:val="32"/>
          <w:szCs w:val="32"/>
        </w:rPr>
        <w:t>万元，项目支出决算</w:t>
      </w:r>
      <w:r>
        <w:rPr>
          <w:rFonts w:eastAsia="仿宋_GB2312" w:ascii="仿宋_GB2312" w:hAnsi="仿宋_GB2312"/>
          <w:sz w:val="32"/>
          <w:szCs w:val="32"/>
        </w:rPr>
        <w:t>552.0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大额支出等需要特别说明的事项可在此一并说明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支出共 </w:t>
      </w:r>
      <w:r>
        <w:rPr>
          <w:rFonts w:eastAsia="仿宋_GB2312" w:ascii="仿宋_GB2312" w:hAnsi="仿宋_GB2312"/>
          <w:sz w:val="32"/>
          <w:szCs w:val="32"/>
        </w:rPr>
        <w:t xml:space="preserve">10.30 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全年使用财政拨款安排厅机关、厅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单位出国团组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人次。开支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会议支出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…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国谈判、工作磋商支出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主要用于……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境外业务培训及考察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</w:t>
      </w:r>
      <w:r>
        <w:rPr>
          <w:rFonts w:eastAsia="仿宋_GB2312" w:ascii="仿宋_GB2312" w:hAnsi="仿宋_GB2312"/>
          <w:sz w:val="32"/>
          <w:szCs w:val="32"/>
        </w:rPr>
        <w:t xml:space="preserve">1.20 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报废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公务车保有量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 xml:space="preserve">1.20  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 xml:space="preserve">1.20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 xml:space="preserve">9.10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dmin</cp:lastModifiedBy>
  <cp:lastPrinted>2015-11-05T17:26:00Z</cp:lastPrinted>
  <dcterms:modified xsi:type="dcterms:W3CDTF">2015-11-05T09:50:00Z</dcterms:modified>
  <cp:revision>29</cp:revision>
  <dc:subject/>
  <dc:title>部 门 决 算 公 开 基 本 样 式</dc:title>
</cp:coreProperties>
</file>