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土地储备管理中心内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部（室），均为正股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定我市回收、收购、置换、征用、储备和供给土地的详细规划和计划，并按规划分步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征用土地，收回闲置，未开发利用的国有土地，回收违法用地和其他需要储备的国有土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对征用和收回的土地进行统一开发储备管理，合理调配土地资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办理储备土地用地手续，组织储备土地征地、房屋拆迁、补偿、基础设施配套建设等前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供地前的土地开发、整理等各项具体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筹集资金统一支付征地费和回收土地使用权的土地补偿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统一供应政府储备的土地，依法出让、规范土地出让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完成上级交办的其他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75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事业编制</w:t>
      </w:r>
      <w:r>
        <w:rPr>
          <w:rFonts w:cs="仿宋_GB2312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仿宋_GB2312"/>
          <w:kern w:val="0"/>
          <w:sz w:val="30"/>
          <w:szCs w:val="30"/>
        </w:rPr>
        <w:t>名（参公管理），其中主任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名，副主任三名；市财政局向土地储备中心派驻财务总监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名；正股长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>名，副股长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名。 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收入预算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73.39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中：一般公共预算拨款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72.19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财政专户拨款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他资金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.2 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支出预算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73.39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中：一般公共预算拨款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72.19 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财政专户拨款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他资金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.2  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 xml:space="preserve">基本支出预算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68.89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占一般公共预算拨款支出的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94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。其中：工资福利支出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56.37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对个人和家庭的补助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3.91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商品和服务支出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8.61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其他资本性支出等支出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 xml:space="preserve">项目支出预算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4.5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占一般公共预算拨款支出的 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土地储备管理中心        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8.8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6.3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61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3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39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土地储备管理中心           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8"/>
        <w:gridCol w:w="1117"/>
        <w:gridCol w:w="1117"/>
        <w:gridCol w:w="697"/>
      </w:tblGrid>
      <w:tr>
        <w:trPr>
          <w:trHeight w:val="29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2.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2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2.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2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共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武装警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内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管理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财政拨款安排的项目支出共  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4.5   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土地储备业务费用等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土地储备管理中心                                                  单位：万元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6"/>
        <w:gridCol w:w="81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8.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6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6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7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7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>:</w:t>
      </w:r>
      <w:r>
        <w:rPr>
          <w:rFonts w:ascii="宋体;SimSun" w:hAnsi="宋体;SimSun" w:cs="仿宋_GB2312"/>
          <w:kern w:val="0"/>
          <w:sz w:val="24"/>
        </w:rPr>
        <w:t xml:space="preserve">吴川市土地储备管理中心                            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，财政拨款“三公”经费支出合计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4.2 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减少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.33 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。其中：因公出国（境）费 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  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 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用车购置及运行费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.2 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9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增加    万元；公务接待费 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3 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71 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.1  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微软用户</cp:lastModifiedBy>
  <cp:lastPrinted>2015-11-05T16:05:00Z</cp:lastPrinted>
  <dcterms:modified xsi:type="dcterms:W3CDTF">2015-11-05T08:08:00Z</dcterms:modified>
  <cp:revision>40</cp:revision>
  <dc:subject/>
  <dc:title>第一部分2015 年部门预算基本情况说明</dc:title>
</cp:coreProperties>
</file>