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  <w:t>2014</w:t>
      </w:r>
      <w:r>
        <w:rPr>
          <w:rFonts w:ascii="黑体;SimHei" w:hAnsi="黑体;SimHei" w:cs="宋体;SimSun" w:eastAsia="黑体;SimHei"/>
          <w:sz w:val="48"/>
          <w:szCs w:val="44"/>
        </w:rPr>
        <w:t>年市土地储备管理中心部门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决算基本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土地储备管理中心内设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部（室），均为正股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制定我市回收、收购、置换、征用、储备和供给土地的详细规划和计划，并按规划分步组织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征用土地，收回闲置，未开发利用的国有土地，回收违法用地和其他需要储备的国有土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对征用和收回的土地进行统一开发储备管理，合理调配土地资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办理储备土地用地手续，组织储备土地征地、房屋拆迁、补偿、基础设施配套建设等前期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供地前的土地开发、整理等各项具体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筹集资金统一支付征地费和回收土地使用权的土地补偿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统一供应政府储备的土地，依法出让、规范土地出让行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成上级交办的其他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参公管理），其中主任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副主任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；市财政局向土地储备中心派驻财务总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；正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副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要说明部门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4690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4668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2.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4683.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683.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1.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1.5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6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1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4597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98.16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“三公经费”财政拨款支出共  </w:t>
      </w:r>
      <w:r>
        <w:rPr>
          <w:rFonts w:eastAsia="仿宋_GB2312;微软雅黑" w:ascii="仿宋_GB2312;微软雅黑" w:hAnsi="仿宋_GB2312;微软雅黑"/>
          <w:sz w:val="32"/>
          <w:szCs w:val="32"/>
        </w:rPr>
        <w:t>5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因公出国（境）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全年使用财政拨款安排厅机关、厅属单位出国团组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个、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开支内容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参加会议支出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出国谈判、工作磋商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境外业务培训及考察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用车购置及运行维护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>1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报废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购置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平均每辆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全年运行维护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>1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接待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13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土地储备业务招待费用。</w: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公”经费增减变动原因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的“三公”经费变动原因具体如下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由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融资业务量大，所以业务招待费相对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较多，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比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多</w:t>
      </w:r>
      <w:r>
        <w:rPr>
          <w:sz w:val="30"/>
          <w:szCs w:val="30"/>
        </w:rPr>
        <w:t>1.13</w:t>
      </w:r>
      <w:r>
        <w:rPr>
          <w:sz w:val="30"/>
          <w:szCs w:val="30"/>
        </w:rPr>
        <w:t>万元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由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在公车使用方面严加节约所以在公车运行费方面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减少了</w:t>
      </w:r>
      <w:r>
        <w:rPr>
          <w:sz w:val="30"/>
          <w:szCs w:val="30"/>
        </w:rPr>
        <w:t>0.2</w:t>
      </w:r>
      <w:r>
        <w:rPr>
          <w:sz w:val="30"/>
          <w:szCs w:val="30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</cp:lastModifiedBy>
  <cp:lastPrinted>2012-08-09T16:27:00Z</cp:lastPrinted>
  <dcterms:modified xsi:type="dcterms:W3CDTF">2015-12-04T08:20:00Z</dcterms:modified>
  <cp:revision>21</cp:revision>
  <dc:subject/>
  <dc:title>部 门 决 算 公 开 基 本 样 式</dc:title>
</cp:coreProperties>
</file>