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6"/>
          <w:szCs w:val="36"/>
        </w:rPr>
        <w:t>广东省吴川市人民政府驻广州办事处</w:t>
      </w:r>
    </w:p>
    <w:p>
      <w:pPr>
        <w:pStyle w:val="Normal"/>
        <w:jc w:val="center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：</w:t>
      </w:r>
    </w:p>
    <w:p>
      <w:pPr>
        <w:pStyle w:val="Normal"/>
        <w:spacing w:lineRule="exact" w:line="560"/>
        <w:ind w:firstLine="80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主要职责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负责宣传我市改革开放政策、投资环境、自然资源、人文景点、合作项目、名优产品；引进先进管理经验和资金、技术、人才、项目，为经济技术合作服务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负责收集、整理和报送政务、经济、科技、以及文化发展等方面的重要信息资料，为市领导提供决策依据；联络省、广州市政府有关部门、企事业单位、社会各界、国内外办事机构和商界，谋求两地友好来往与合作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负责协调、指导、管理市属各部门、单位派驻珠三角的办事机构和市驻珠三角企业、商会的有关工作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负责做好服务市主要领导赴广州出差的联络接待工作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负责协助处理群众进京、到省越级上访工作和处理与我市相关的突发性事件，维护社会和谐稳定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负责承办市委、市政府交办的工作和有关部门委托的其他事务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内设机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上述职责，吴川市人民政府驻广州办事处设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办公室，为正股级。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综合维稳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负责办事处日常的综合协调工作；承办公务文书及档案管理；负责制定、落实办事处各项规章制度；负责办事处组织人事、工、青、妇和计生管理工作；负责服务接待、安全保卫、年终考核等工作；协调有关部门处置群众进京、到省越级上访工作；承办市委、市政府交办的工作和有关部门委托的其他事务。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经信联络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对外招商引资，宣传推介吴川；负责收集、整理信息、为我市引进先进管理经验和资金、技术、人才、项目；协调、管理我市驻珠三角地区的企业、商会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政府驻办事处行政事业编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其中主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副主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正、副办公室主任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协助处理群众进京、到省越级上访工作和处理与我市相关的突发性事件，维护社会和谐稳定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收集、整理和报送政务、经济、科技、以及文化发展等方面的重要信息资料，为市领导提供决策依据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做好服务市主要领导赴广州出差的联络接待工作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仿宋_GB2312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协调、指导、管理市属各部门、单位派驻珠三角的办事机构和市驻珠三角企业、商会的有关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五、宣传我市改革开放政策、投资环境、自然资源、人文景点、合作项目、名优产品；引进先进管理经验和资金、技术、人才、项目，为经济技术合作服务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收入预算 </w:t>
      </w:r>
      <w:r>
        <w:rPr>
          <w:rFonts w:cs="仿宋_GB2312" w:ascii="宋体;SimSun" w:hAnsi="宋体;SimSun"/>
          <w:kern w:val="0"/>
          <w:sz w:val="30"/>
          <w:szCs w:val="30"/>
        </w:rPr>
        <w:t>44.11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44.1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财政专户拨款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他资金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支出预算 </w:t>
      </w:r>
      <w:r>
        <w:rPr>
          <w:rFonts w:cs="仿宋_GB2312" w:ascii="宋体;SimSun" w:hAnsi="宋体;SimSun"/>
          <w:kern w:val="0"/>
          <w:sz w:val="30"/>
          <w:szCs w:val="30"/>
        </w:rPr>
        <w:t>44.11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44.1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财政专户拨款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他资金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 xml:space="preserve">基本支出预算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31.51 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71.4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。其中：工资福利支出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7.42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对个人和家庭的补助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.52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商品和服务支出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.57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其他资本性支出等支出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 xml:space="preserve">项目支出预算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2.6 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28.6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广东省吴川市人民政府驻广州办事处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5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4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1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11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广东省吴川市人民政府驻广州办事处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财政拨款安排的项目支出共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2.6 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一、工作经费（代码：</w:t>
      </w:r>
      <w:r>
        <w:rPr>
          <w:rFonts w:cs="仿宋_GB2312" w:ascii="宋体;SimSun" w:hAnsi="宋体;SimSun"/>
          <w:kern w:val="0"/>
          <w:sz w:val="28"/>
          <w:szCs w:val="28"/>
        </w:rPr>
        <w:t>30201</w:t>
      </w:r>
      <w:r>
        <w:rPr>
          <w:rFonts w:ascii="宋体;SimSun" w:hAnsi="宋体;SimSun" w:cs="仿宋_GB2312"/>
          <w:kern w:val="0"/>
          <w:sz w:val="28"/>
          <w:szCs w:val="28"/>
        </w:rPr>
        <w:t>）  办公费：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二、工作经费（代码：</w:t>
      </w:r>
      <w:r>
        <w:rPr>
          <w:rFonts w:cs="仿宋_GB2312" w:ascii="宋体;SimSun" w:hAnsi="宋体;SimSun"/>
          <w:kern w:val="0"/>
          <w:sz w:val="28"/>
          <w:szCs w:val="28"/>
        </w:rPr>
        <w:t>30217</w:t>
      </w:r>
      <w:r>
        <w:rPr>
          <w:rFonts w:ascii="宋体;SimSun" w:hAnsi="宋体;SimSun" w:cs="仿宋_GB2312"/>
          <w:kern w:val="0"/>
          <w:sz w:val="28"/>
          <w:szCs w:val="28"/>
        </w:rPr>
        <w:t>）  公务接待：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三、租赁费（代码：</w:t>
      </w:r>
      <w:r>
        <w:rPr>
          <w:rFonts w:cs="仿宋_GB2312" w:ascii="宋体;SimSun" w:hAnsi="宋体;SimSun"/>
          <w:kern w:val="0"/>
          <w:sz w:val="28"/>
          <w:szCs w:val="28"/>
        </w:rPr>
        <w:t>30214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）  </w:t>
      </w:r>
      <w:r>
        <w:rPr>
          <w:rFonts w:cs="仿宋_GB2312" w:ascii="宋体;SimSun" w:hAnsi="宋体;SimSun"/>
          <w:kern w:val="0"/>
          <w:sz w:val="28"/>
          <w:szCs w:val="28"/>
        </w:rPr>
        <w:t>9.6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  <w:r>
        <w:br w:type="page"/>
      </w:r>
    </w:p>
    <w:p>
      <w:pPr>
        <w:pStyle w:val="Normal"/>
        <w:autoSpaceDE w:val="false"/>
        <w:ind w:firstLine="84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广东省吴川市人民政府驻广州办事处                 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93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广东省吴川市人民政府驻广州办事处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，财政拨款“三公”经费支出合计   万元，比上年减少    万元。其中：因公出国（境）费     万元，占  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     万元；公务用车购置及运行费    万元，占 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   万元；公务接待费     万元，占  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      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User</cp:lastModifiedBy>
  <cp:lastPrinted>2015-08-20T16:27:00Z</cp:lastPrinted>
  <dcterms:modified xsi:type="dcterms:W3CDTF">2015-11-05T06:06:00Z</dcterms:modified>
  <cp:revision>39</cp:revision>
  <dc:subject/>
  <dc:title>第一部分2015 年部门预算基本情况说明</dc:title>
</cp:coreProperties>
</file>