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吴川市档案局预算基本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8"/>
        <w:rPr/>
      </w:pPr>
      <w:r>
        <w:rPr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部门基本情况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川市档案局其主要职责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党和国家关于档案工作的方针政策，制订全市档案事业发展计划和档案工作规章制度，并组强实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全市档案工作实行统筹规划，宏观管理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各镇（街道办）及市直机关、团体、企事业单位的档案工作实行监督指导和协调，开展档案业务咨询服务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《档案法》的贯彻落实和执法监督工作，依法查处档案违法行为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收集、整理、保管、利用本市的重要政务活动和重大突发事件形成的档案资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负责市直及有关单位档案资料的接收、征集工作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负责对馆藏的各种载体，各种部门类档案资料进行科学管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负责档案的整理、保管、鉴定和抢救工作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档案史料的研究、汇编、编纂出版工作开发档案信息资源为社会各方面提供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川市档案局内设机构：①、办公室、②档案管理股、③编研声像档案股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编制和领导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档案局（馆）事业编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其中局（馆）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副局（馆）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正副股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财政全额拨款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其中，在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三）预算年度的主要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档案室和市直单位的档案工作实行监督指导和协调；贯彻执行有关法律、法规和国家有关方针政策，制定全市档案事业发展计划和档案工作规章制度，并组织实施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档案资料的科学管理工作；负责档案资料的开放利用工作；负责馆藏档案资料的复印、裱糊修复等工作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、汇编、出版馆藏的档案史料，承办公布档案史料的审核工作；负责收集、整理和保管利用全市的重要政务活动和重大突发事件形成的照片、录音、录像档案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107.32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107.32</w:t>
      </w:r>
      <w:r>
        <w:rPr>
          <w:rFonts w:ascii="宋体;SimSun" w:hAnsi="宋体;SimSun" w:cs="宋体;SimSun"/>
          <w:sz w:val="28"/>
          <w:szCs w:val="28"/>
        </w:rPr>
        <w:t>万元，财政专户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其他资金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 </w:t>
      </w:r>
      <w:r>
        <w:rPr>
          <w:rFonts w:cs="宋体;SimSun" w:ascii="宋体;SimSun" w:hAnsi="宋体;SimSun"/>
          <w:sz w:val="28"/>
          <w:szCs w:val="28"/>
        </w:rPr>
        <w:t xml:space="preserve">.   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107.32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107.32</w:t>
      </w:r>
      <w:r>
        <w:rPr>
          <w:rFonts w:ascii="宋体;SimSun" w:hAnsi="宋体;SimSun" w:cs="宋体;SimSun"/>
          <w:sz w:val="28"/>
          <w:szCs w:val="28"/>
        </w:rPr>
        <w:t>万元，财政专户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一般公共预算拨款支出按用途划分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基本支出预算</w:t>
      </w:r>
      <w:r>
        <w:rPr>
          <w:rFonts w:cs="宋体;SimSun" w:ascii="宋体;SimSun" w:hAnsi="宋体;SimSun"/>
          <w:sz w:val="28"/>
          <w:szCs w:val="28"/>
        </w:rPr>
        <w:t>97.32</w:t>
      </w:r>
      <w:r>
        <w:rPr>
          <w:rFonts w:ascii="宋体;SimSun" w:hAnsi="宋体;SimSun" w:cs="宋体;SimSun"/>
          <w:sz w:val="28"/>
          <w:szCs w:val="28"/>
        </w:rPr>
        <w:t>万元，占一般公共预算拨款支出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其中：工资福利支出</w:t>
      </w:r>
      <w:r>
        <w:rPr>
          <w:rFonts w:cs="宋体;SimSun" w:ascii="宋体;SimSun" w:hAnsi="宋体;SimSun"/>
          <w:sz w:val="28"/>
          <w:szCs w:val="28"/>
        </w:rPr>
        <w:t>58.15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33.92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5.25</w:t>
      </w:r>
      <w:r>
        <w:rPr>
          <w:rFonts w:ascii="宋体;SimSun" w:hAnsi="宋体;SimSun" w:cs="宋体;SimSun"/>
          <w:sz w:val="28"/>
          <w:szCs w:val="28"/>
        </w:rPr>
        <w:t>万元，其他资本性支出等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支出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门收支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吴川市档案局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7.3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2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 单位：万元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7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7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26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0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0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事业单位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10.00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）维修费</w:t>
      </w:r>
      <w:r>
        <w:rPr>
          <w:rFonts w:cs="仿宋_GB2312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仿宋_GB2312"/>
          <w:kern w:val="0"/>
          <w:sz w:val="28"/>
          <w:szCs w:val="28"/>
        </w:rPr>
        <w:t>万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）培训费</w:t>
      </w:r>
      <w:r>
        <w:rPr>
          <w:rFonts w:cs="仿宋_GB2312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仿宋_GB2312"/>
          <w:kern w:val="0"/>
          <w:sz w:val="28"/>
          <w:szCs w:val="28"/>
        </w:rPr>
        <w:t>万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档案局                                   </w:t>
      </w:r>
      <w:r>
        <w:rPr/>
        <w:t xml:space="preserve">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26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维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26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档案局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7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.1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 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.5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.1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9:00Z</dcterms:created>
  <dc:creator>微软用户</dc:creator>
  <dc:description/>
  <dc:language>en-US</dc:language>
  <cp:lastModifiedBy>Windows 用户</cp:lastModifiedBy>
  <cp:lastPrinted>2015-11-05T11:11:00Z</cp:lastPrinted>
  <dcterms:modified xsi:type="dcterms:W3CDTF">2015-11-05T03:29:00Z</dcterms:modified>
  <cp:revision>2</cp:revision>
  <dc:subject/>
  <dc:title>第一部分2015 年部门预算基本情况说明</dc:title>
</cp:coreProperties>
</file>