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职能：科协是中国共产党领导下的人民团体，是党和政府联系科技工作者的桥梁和纽带，是发展科学技术事业的重要力量，其主要职能是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普及科技知识，推广先进实用技术，组织各类科技继续教育工作，开展青少年科技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兴建和办好科学技术活动场地，举办学术活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施科普惠农等工作。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人员构成情况：科协内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机构，即为办公室和科普股。科协机关事业编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财政全额拨款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其中，在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推广先进实用技术，普及科技知识，开展全民科学素质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服务好和联系广大科技工作者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实施科普惠农工作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办好科学技术活动场所，举办学术活动和技能培训等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52.38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52.38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52.38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52.38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其他资金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spacing w:lineRule="exact" w:line="640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48.38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2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24.76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19.37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4.25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640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spacing w:lineRule="exact" w:line="640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省吴川市科学技术协会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8.38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广东省吴川市科学技术协会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6"/>
        <w:gridCol w:w="954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科学技术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60102]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一般行政管理事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607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机构运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60799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科学技术普及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[2080501]</w:t>
            </w:r>
            <w:r>
              <w:rPr>
                <w:rFonts w:ascii="宋体;SimSun" w:hAnsi="宋体;SimSun" w:cs="仿宋_GB2312"/>
                <w:kern w:val="0"/>
                <w:szCs w:val="21"/>
              </w:rPr>
              <w:t>行政单位离退休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kern w:val="0"/>
          <w:sz w:val="28"/>
          <w:szCs w:val="28"/>
        </w:rPr>
        <w:t>科学技术支出（类）主要用于科技活动月活动支出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单位名称：广东省吴川市科学技术协会                                  </w:t>
      </w:r>
      <w:r>
        <w:rPr/>
        <w:t xml:space="preserve"> 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81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1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[302</w:t>
            </w:r>
            <w:r>
              <w:rPr>
                <w:rFonts w:cs="仿宋_GB2312" w:ascii="宋体;SimSun" w:hAnsi="宋体;SimSun"/>
                <w:kern w:val="0"/>
                <w:szCs w:val="21"/>
              </w:rPr>
              <w:t>99</w:t>
            </w:r>
            <w:r>
              <w:rPr>
                <w:rFonts w:cs="仿宋_GB2312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其他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0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广东省吴川市科学技术协会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</w:rPr>
              <w:t>．</w:t>
            </w:r>
            <w:r>
              <w:rPr>
                <w:rFonts w:cs="仿宋_GB2312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.20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2.3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增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 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.9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17:00Z</dcterms:created>
  <dc:creator>微软用户</dc:creator>
  <dc:description/>
  <cp:keywords/>
  <dc:language>en-US</dc:language>
  <cp:lastModifiedBy>微软用户</cp:lastModifiedBy>
  <cp:lastPrinted>2015-10-31T08:57:00Z</cp:lastPrinted>
  <dcterms:modified xsi:type="dcterms:W3CDTF">2015-10-31T00:57:00Z</dcterms:modified>
  <cp:revision>6</cp:revision>
  <dc:subject/>
  <dc:title>第一部分2015 年部门预算基本情况说明</dc:title>
</cp:coreProperties>
</file>