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广东省吴川市江心岛乐园管理处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心岛乐园管理处是事业单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公益二类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是吴川市公用事业局属下单位，是负责江心岛乐园建设管理和环境卫生管理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构成情况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江心岛乐园管理处财政编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，在职人员实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其中：财拨工资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，退休人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（其中：财政供给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处将加大投入，改善岛内环境卫生和绿化工作，配合有关部门对江心岛沙滩长堤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亭的建造。同时认真学习习近平总书记在党的十八大重要讲话精神，总结经验，克服不足，以积极进取的斗志，为把江心岛建设为《江心岛休闲生态文化公园》做出更大贡献，使市民能有一个更加宽广，更加舒适的休闲娱乐的好去处而努力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09.1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6.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3.5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.58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5.5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水利工程运行与维护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城市公共设施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>3.3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2.2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1.15 </w:t>
      </w:r>
      <w:r>
        <w:rPr>
          <w:rFonts w:ascii="仿宋_GB2312" w:hAnsi="仿宋_GB2312" w:eastAsia="仿宋_GB2312"/>
          <w:sz w:val="32"/>
          <w:szCs w:val="32"/>
        </w:rPr>
        <w:t>万元，主要用于接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加班等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2-08-09T16:27:00Z</cp:lastPrinted>
  <dcterms:modified xsi:type="dcterms:W3CDTF">2015-11-04T06:48:00Z</dcterms:modified>
  <cp:revision>3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