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</w:rPr>
        <w:t>2014</w:t>
      </w:r>
      <w:r>
        <w:rPr>
          <w:rFonts w:ascii="宋体;SimSun" w:hAnsi="宋体;SimSun" w:cs="宋体;SimSun"/>
          <w:b/>
          <w:sz w:val="44"/>
          <w:szCs w:val="36"/>
        </w:rPr>
        <w:t>年科技局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部门机构设置、职能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吴川市科学技术局（吴川市知识产权局、吴川市地震局）是市人民政府主管科技、知识产权、地震等工作的综合部门。其主要职责是贯彻执行国家、省、湛江市有关科技发展、科技促进经济与社会发展和知识产权的方针、政策及法规，拟订地方性有关科技、知识产权、地震等方面的规章和政策措施并组织实施；会同市有关部门组织编制科技发展中长期规划和年度计划等工作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川市科学技术局（市知识产权局、市地震局）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内设股（室）：①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办公室、②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科技计划与高新技术股、③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科技服务与知识产权股、④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防震办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</w:rPr>
        <w:t>吴川市科技局有机关行政编制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名，后勤人员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名。事业编制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名。现有全额供给在职人员</w:t>
      </w:r>
      <w:r>
        <w:rPr>
          <w:rFonts w:cs="宋体;SimSun" w:ascii="宋体;SimSun" w:hAnsi="宋体;SimSun"/>
          <w:kern w:val="0"/>
          <w:sz w:val="30"/>
        </w:rPr>
        <w:t>13</w:t>
      </w:r>
      <w:r>
        <w:rPr>
          <w:rFonts w:ascii="宋体;SimSun" w:hAnsi="宋体;SimSun" w:cs="宋体;SimSun"/>
          <w:kern w:val="0"/>
          <w:sz w:val="30"/>
        </w:rPr>
        <w:t>人，退休人员</w:t>
      </w:r>
      <w:r>
        <w:rPr>
          <w:rFonts w:cs="宋体;SimSun" w:ascii="宋体;SimSun" w:hAnsi="宋体;SimSun"/>
          <w:kern w:val="0"/>
          <w:sz w:val="30"/>
        </w:rPr>
        <w:t>14</w:t>
      </w:r>
      <w:r>
        <w:rPr>
          <w:rFonts w:ascii="宋体;SimSun" w:hAnsi="宋体;SimSun" w:cs="宋体;SimSun"/>
          <w:kern w:val="0"/>
          <w:sz w:val="30"/>
        </w:rPr>
        <w:t>人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决算年度的主要工作任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局坚持以科学发展观为统领，以提高企业自主创新能力为核心，统筹推进工业、农业等领域科技创新，提高科技对经济增长的支撑引领作用，我局将重点落实以下工作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积极组织申报科技计划项目，狠抓项目落实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依靠科技进步，提高企业自主创新能力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强知识产权宣传培训，促进科技成果转化；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围绕防灾减灾领域，落实民生工程建设；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加强干部队伍思想教育工作，强化创新督查考核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210.28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210.28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210.28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210.2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144.28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68.61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</w:rPr>
        <w:t>68.22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61.89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13.03</w:t>
      </w:r>
      <w:r>
        <w:rPr>
          <w:rFonts w:ascii="宋体;SimSun" w:hAnsi="宋体;SimSun" w:cs="宋体;SimSun"/>
          <w:sz w:val="32"/>
          <w:szCs w:val="32"/>
        </w:rPr>
        <w:t>万元，其他资本性支出等支出</w:t>
      </w:r>
      <w:r>
        <w:rPr>
          <w:rFonts w:cs="宋体;SimSun" w:ascii="宋体;SimSun" w:hAnsi="宋体;SimSun"/>
          <w:sz w:val="32"/>
          <w:szCs w:val="32"/>
        </w:rPr>
        <w:t>1.14</w:t>
      </w:r>
      <w:r>
        <w:rPr>
          <w:rFonts w:ascii="宋体;SimSun" w:hAnsi="宋体;SimSun" w:cs="宋体;SimSun"/>
          <w:sz w:val="32"/>
          <w:szCs w:val="32"/>
        </w:rPr>
        <w:t>万元；项目支出决算</w:t>
      </w: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31.3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支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全年使用财政拨款安排厅机关、厅属单位出国团组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、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次。开支内容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参加会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出国谈判、工作磋商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境外业务培训及考察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报废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更新购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购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万元，主要用于接待上级领导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2:00Z</dcterms:created>
  <dc:creator>张延彬</dc:creator>
  <dc:description/>
  <cp:keywords/>
  <dc:language>en-US</dc:language>
  <cp:lastModifiedBy>Administrator</cp:lastModifiedBy>
  <cp:lastPrinted>2015-11-03T16:33:00Z</cp:lastPrinted>
  <dcterms:modified xsi:type="dcterms:W3CDTF">2015-11-04T01:48:00Z</dcterms:modified>
  <cp:revision>9</cp:revision>
  <dc:subject/>
  <dc:title>部 门 决 算 公 开 基 本 样 式</dc:title>
</cp:coreProperties>
</file>