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川市房产管理局是市政府直属单位，正科级，赋予房产行政管理职能，负责全市国家直管公房管理；房地产转让、置换、抵押、评估、拍卖、租赁以及中介经纪服务管理；产权产藉管理和房屋平面测绘及房地产权登记发证工作；全市商品房预售许可管理；全市保障性住房建设；城市房屋安全鉴定等工作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房产局现有全系统全额供给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人，其中在职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人，离退人员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。与去年相比在职少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。（有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退休）。自收自支人员</w:t>
      </w:r>
      <w:r>
        <w:rPr>
          <w:rFonts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人，离退休人员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加强收入管理工作，取得的各项收入及时入账，严格执行“收支两条线”管理制度。合理安排好全年的各项支出，合理调整支出结构，严格控制超编人员及人</w:t>
      </w:r>
      <w:r>
        <w:rPr>
          <w:rFonts w:cs="仿宋_GB2312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仿宋_GB2312"/>
          <w:kern w:val="0"/>
          <w:sz w:val="30"/>
          <w:szCs w:val="30"/>
        </w:rPr>
        <w:t>车</w:t>
      </w:r>
      <w:r>
        <w:rPr>
          <w:rFonts w:cs="仿宋_GB2312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仿宋_GB2312"/>
          <w:kern w:val="0"/>
          <w:sz w:val="30"/>
          <w:szCs w:val="30"/>
        </w:rPr>
        <w:t>会等支出，严格执行经费开支定额标准，提高资金使用效益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年收入预算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477.05 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中：一般公共预算拨款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211.05 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财政专户拨款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266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年支出预算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477.05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中：一般公共预算拨款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211.05  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财政专户拨款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266  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 xml:space="preserve">基本支出预算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477.05 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占一般公共预算拨款支出的 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。其中：工资福利支出 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370.8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对个人和家庭的补助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43.08 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商品和服务支出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63.17   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   吴川市房产管理局     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1.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77.0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1.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70.8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3.1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3.0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77.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77.0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77.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77.05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      吴川市房产管理局      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691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77.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11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8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和就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6.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6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805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事业单位离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6.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6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7.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7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 xml:space="preserve">[21005] 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7.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7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2]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城乡社区支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26.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60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 xml:space="preserve">[21201] </w:t>
            </w:r>
            <w:r>
              <w:rPr>
                <w:rFonts w:ascii="宋体;SimSun" w:hAnsi="宋体;SimSun" w:cs="仿宋_GB2312"/>
                <w:kern w:val="0"/>
                <w:sz w:val="24"/>
              </w:rPr>
              <w:t>城乡社区管理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26.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60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1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6.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6.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财政拨款安排的项目支出共    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477.05 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一般公共服务支出（类）主要用于工资福利支出，对个人和家庭补助支出，商品和服务支出。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  吴川市房产管理局                                                单位：万元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1260"/>
        <w:gridCol w:w="900"/>
        <w:gridCol w:w="1080"/>
        <w:gridCol w:w="674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9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7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03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1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印刷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3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4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16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5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6]</w:t>
            </w:r>
            <w:r>
              <w:rPr>
                <w:rFonts w:ascii="宋体;SimSun" w:hAnsi="宋体;SimSun" w:cs="仿宋_GB2312"/>
                <w:kern w:val="0"/>
                <w:sz w:val="24"/>
              </w:rPr>
              <w:t>房屋维修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7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8]</w:t>
            </w:r>
            <w:r>
              <w:rPr>
                <w:rFonts w:ascii="宋体;SimSun" w:hAnsi="宋体;SimSun" w:cs="仿宋_GB2312"/>
                <w:kern w:val="0"/>
                <w:sz w:val="24"/>
              </w:rPr>
              <w:t>劳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0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0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车运行维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40" w:hanging="14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2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商品和服和服务支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kern w:val="0"/>
                <w:sz w:val="24"/>
              </w:rPr>
              <w:t>[30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对个人和家庭的补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4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     </w:t>
      </w:r>
      <w:r>
        <w:rPr>
          <w:rFonts w:ascii="宋体;SimSun" w:hAnsi="宋体;SimSun" w:cs="仿宋_GB2312"/>
          <w:kern w:val="0"/>
          <w:sz w:val="24"/>
        </w:rPr>
        <w:t xml:space="preserve">吴川市房产管理局                  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8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，财政拨款“三公”经费支出合计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4.8 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比上年减少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 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。其中：公务用车购置及运行费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4.8 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60 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增加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；公务接待费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0   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40  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 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  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04:00Z</dcterms:created>
  <dc:creator>微软用户</dc:creator>
  <dc:description/>
  <cp:keywords/>
  <dc:language>en-US</dc:language>
  <cp:lastModifiedBy>微软用户</cp:lastModifiedBy>
  <cp:lastPrinted>2015-08-20T16:27:00Z</cp:lastPrinted>
  <dcterms:modified xsi:type="dcterms:W3CDTF">2015-11-04T02:37:00Z</dcterms:modified>
  <cp:revision>5</cp:revision>
  <dc:subject/>
  <dc:title>第一部分2015 年部门预算基本情况说明</dc:title>
</cp:coreProperties>
</file>