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吴川市农机局决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6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，成立吴川县农机局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9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撤县设市，设</w:t>
      </w:r>
      <w:r>
        <w:rPr>
          <w:rFonts w:ascii="仿宋_GB2312;微软雅黑" w:hAnsi="仿宋_GB2312;微软雅黑" w:eastAsia="仿宋_GB2312;微软雅黑"/>
          <w:sz w:val="32"/>
          <w:szCs w:val="32"/>
        </w:rPr>
        <w:t>吴川市农机局，是正科级参公事业单位，局机关内设有办公室、推广培训股和农机安全监理所。直属事业单位有长岐农机站、振文农机站、塘缀农机站、黄坡农机站、吴阳农机站、覃巴农机站等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农机站和农机学校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职责有：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贯彻执行国家农业政策法规，研究提出本市农业机械化发展方向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制定农业机械化发展战略及中长期规划、重大技术措施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引进国内外先进适用农业机械、引导农业机械产品结构调整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农机的示范推广应用、人员培训，拟订农机作业规范和技术标准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拖拉机、联合收割机等农业机械安全技术检验、核发牌证和对农机驾驶操作人员培训、考核发证，并实施安全监理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指导农机化推广体系和服务体系建设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农机产品质量管理，查处假冒伪劣农机产品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承办市委、市政府及上级农机部门交办的其他事项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全局现有行政人员编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、工勤人员编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、事业单位人员编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。现有在职干部职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其中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下属事业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离退休人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农民增收、农业增效为目标。以发展现代农业，提升机械化水品为着力点。推广先进适用农机化技术为主要任务，推动农业机械化科学发展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要农作物耕种机械化水平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，完成农机购置补贴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76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完成驾驶员培训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，开展农机安全生产和管理工作，实施有关的执法工作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966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966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966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966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按用途划分，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89.3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40.29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45.2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230.5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2.0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资本性支出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.4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项目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577.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59.71%</w:t>
      </w:r>
      <w:r>
        <w:rPr>
          <w:rFonts w:ascii="仿宋_GB2312;微软雅黑" w:hAnsi="仿宋_GB2312;微软雅黑" w:eastAsia="仿宋_GB2312;微软雅黑"/>
          <w:sz w:val="32"/>
          <w:szCs w:val="32"/>
        </w:rPr>
        <w:t>，主要支出项目有中央购机补贴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>4.0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全年使用财政拨款安排厅机关、厅属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出国团组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个、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.4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报废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、更新购置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购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平均每辆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公务车保有量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辆，全年运行维护费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>3.4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ascii="仿宋_GB2312;微软雅黑" w:hAnsi="仿宋_GB2312;微软雅黑"/>
          <w:sz w:val="32"/>
          <w:szCs w:val="32"/>
        </w:rPr>
        <w:t>1.70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60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万元，主要用于接待上级检查和指导工作的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ycomputer</cp:lastModifiedBy>
  <cp:lastPrinted>2015-11-03T16:45:00Z</cp:lastPrinted>
  <dcterms:modified xsi:type="dcterms:W3CDTF">2015-11-03T09:17:00Z</dcterms:modified>
  <cp:revision>29</cp:revision>
  <dc:subject/>
  <dc:title>部 门 决 算 公 开 基 本 样 式</dc:title>
</cp:coreProperties>
</file>