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2014</w:t>
      </w:r>
      <w:r>
        <w:rPr>
          <w:sz w:val="52"/>
          <w:szCs w:val="52"/>
          <w:lang w:val="en-US" w:eastAsia="zh-CN"/>
        </w:rPr>
        <w:t>年吴川市体育局部门决算公开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4</w:t>
      </w:r>
      <w:r>
        <w:rPr>
          <w:sz w:val="36"/>
          <w:szCs w:val="36"/>
          <w:lang w:val="en-US" w:eastAsia="zh-CN"/>
        </w:rPr>
        <w:t>年吴川市体育局部门决算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贯彻执行国家有关体育工作方针、政策、法规，研究制订体育工作的发展战略、目标和有关管理规定，编制体育事业的发展规划和年度计划，并检查执行情况，指导和推动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导各镇开展体育工作，指导和配合各部门、各行业、各社会团体积极开展体育活动，协同各部门做好学校、厂矿企业、机关、城市和农村体育工作。指导实施《全民健身计划纲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竞技体育和业余训练进行宏观指导和管理，统筹规划竞技项目的设置与重点布局，制订训练、竞赛体制改革措施，指导业余训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在我市举办的大型比赛和参加省、市综合性运动会的组织管理及统筹安排。指导、协调、监督全市的体育竞赛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协同有关部门规划、协调体育设施建设布局、依法监督体育设施的建设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国家发展体育运动的政策、规定及工商管理法规，归口管理体育市场，依法对本市体育经营行业进行资格审查和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抓好体育队伍的思想政治工作和精神文明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办市人民政府和省、湛江市体育局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内设机构：办公室、群体股、训练竞赛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设直属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：吴川市青少年业余体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体育局参公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入、决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8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出决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8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支出按用途划分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日常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4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支出项目有场馆建设，维修和竞技体育经费开支；上缴国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体彩公益金上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经费”支出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经费”的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同期比减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务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车保有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比往年同期支出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原因根据中央八项规定，减少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主要用于筹备第十四届省运会各项工作，比往年同期支出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%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根据中央八项规定，减少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6:00Z</dcterms:created>
  <dc:creator>Administrator</dc:creator>
  <dc:description/>
  <dc:language>en-US</dc:language>
  <cp:lastModifiedBy>Administrator</cp:lastModifiedBy>
  <cp:lastPrinted>2015-11-03T15:45:00Z</cp:lastPrinted>
  <dcterms:modified xsi:type="dcterms:W3CDTF">2015-12-08T03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