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吴川市海洋与渔业局            预算公开基本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2255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内设机构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办公室，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人事股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海域与海岛管理股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资源环境管理股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渔业综合管理股；设置下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，广东省渔政总队吴川大队；设置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吴川市水产养殖技术推广中心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吴川市水生动物防疫检疫站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吴川市吴阳水产养殖技术推广站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吴川市博铺水产养殖技术推广站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吴川市海洋与渔业环境监测站，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吴川市博茂渔港管理中心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吴川市海洋与渔业局主要职能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贯彻执行国家和省有关海洋与渔业工作的方针政策和法律法规，起草有关地方规范性文件草案，组织海洋战略研究，拟订并监督实施海洋事业、渔业的发展战略、政策和管理制度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综合管理、协调和指导海洋开发利用和保护，负责海洋功能区划、海洋主体功能区的拟订、修编和实施以及海岸开发利用和保护的有关工作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承担海洋经济运行监测、评价及信息发布的责任，组织实施海洋与渔业经济和社会发展的统计、核算，提出优化海洋经济结构、调整产业布局的建议，组织开展海洋与渔业领域节能减排和应对气候变化的工作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承担规范管辖海域使用秩序的责任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承担海岛生态保护和无居民海岛合法使用管理的责任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承担海洋环境保护和修复的责任。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承担海洋环境观测预报、海洋灾害预警预报，指导和监督渔业防灾减灾工作，负责海洋与渔业突发公共事件应急工作。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组织落实渔业和渔区发展政策措施，指导渔业产业结构调整、产品品质改善、渔业产业化和可持续发展，组织开展水生动物疫病防控工作，实施符合安全标准的水产品认证，负责初级水产品生产环节质量安全监管，发布水产品质量安全信息，组织指导渔业基础设施建设。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负责渔业许可和渔港、渔船、渔机、渔具渔法和渔业电信的监督管理，组织实施伏季休渔制度，承担远洋渔业管理工作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组织实施“科技兴海”、“科技兴渔”战略，组织海洋与渔业科学研究的应用推广，组织实施海水利用和海洋可再生能源研发应用，承担海洋与渔业科技创新体系和数字海洋建设。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组织开展海洋与渔业方面的对外交流与合作。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承担海洋监察、渔政管理、渔港监督和渔业船舶监督、检验的责任。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承办市人民政府和上级有关部门交办的其他事项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人员编制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其中离休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渔政总队吴川大队人员编制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退休人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其中离岗退养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人员编制数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无退休人员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预算年度的主要工作任务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展计划：</w:t>
      </w:r>
      <w:r>
        <w:rPr>
          <w:rFonts w:eastAsia="仿宋_GB2312"/>
          <w:sz w:val="28"/>
          <w:szCs w:val="28"/>
        </w:rPr>
        <w:t>坚持以发展为主题，以结构调整为主线，以资源和环境保护为基础，以科技创新为动力，以渔民增收为目标，组织实施渔业产业化发展行动计划，努力开拓市场，完善海洋与渔业管理制度，促进渔业增效，渔区稳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目标：认真贯彻执行党的各项方针政策和国家法律法规，加强机关作风和廉政建设，依法行政，加大海监渔政执法力度，强化海域使用、海洋环保和海洋监察管理，</w:t>
      </w:r>
      <w:r>
        <w:rPr>
          <w:rFonts w:eastAsia="仿宋_GB2312"/>
          <w:sz w:val="28"/>
          <w:szCs w:val="28"/>
        </w:rPr>
        <w:t>从我市的实际出发，积极带领广大渔民群众大力发展海洋与渔业经济，坚持养殖、捕捞、加工全面发展，加强基础设施建设，全面充分地履行海洋与渔业行政主管部门的职能，</w:t>
      </w:r>
      <w:r>
        <w:rPr>
          <w:rFonts w:ascii="仿宋_GB2312" w:hAnsi="仿宋_GB2312" w:eastAsia="仿宋_GB2312"/>
          <w:sz w:val="28"/>
          <w:szCs w:val="28"/>
        </w:rPr>
        <w:t>推动海洋与渔业经济持续、稳定、快速、健康发展，争取今年我市水产品生产总量超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收入预算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收入预算</w:t>
      </w:r>
      <w:r>
        <w:rPr>
          <w:rFonts w:cs="仿宋_GB2312" w:ascii="宋体;SimSun" w:hAnsi="宋体;SimSun"/>
          <w:kern w:val="0"/>
          <w:sz w:val="28"/>
          <w:szCs w:val="28"/>
        </w:rPr>
        <w:t>350.49</w:t>
      </w:r>
      <w:r>
        <w:rPr>
          <w:rFonts w:ascii="宋体;SimSun" w:hAnsi="宋体;SimSun" w:cs="仿宋_GB2312"/>
          <w:kern w:val="0"/>
          <w:sz w:val="28"/>
          <w:szCs w:val="28"/>
        </w:rPr>
        <w:t>万元，其中：一般公共预算拨款</w:t>
      </w:r>
      <w:r>
        <w:rPr>
          <w:rFonts w:cs="仿宋_GB2312" w:ascii="宋体;SimSun" w:hAnsi="宋体;SimSun"/>
          <w:kern w:val="0"/>
          <w:sz w:val="28"/>
          <w:szCs w:val="28"/>
        </w:rPr>
        <w:t>350.49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财政专户拨款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其他资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三、支出预算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支出预算</w:t>
      </w:r>
      <w:r>
        <w:rPr>
          <w:rFonts w:cs="仿宋_GB2312" w:ascii="宋体;SimSun" w:hAnsi="宋体;SimSun"/>
          <w:kern w:val="0"/>
          <w:sz w:val="28"/>
          <w:szCs w:val="28"/>
        </w:rPr>
        <w:t>350.49</w:t>
      </w:r>
      <w:r>
        <w:rPr>
          <w:rFonts w:ascii="宋体;SimSun" w:hAnsi="宋体;SimSun" w:cs="仿宋_GB2312"/>
          <w:kern w:val="0"/>
          <w:sz w:val="28"/>
          <w:szCs w:val="28"/>
        </w:rPr>
        <w:t>万元，其中：一般公共预算拨款</w:t>
      </w:r>
      <w:r>
        <w:rPr>
          <w:rFonts w:cs="仿宋_GB2312" w:ascii="宋体;SimSun" w:hAnsi="宋体;SimSun"/>
          <w:kern w:val="0"/>
          <w:sz w:val="28"/>
          <w:szCs w:val="28"/>
        </w:rPr>
        <w:t>350.49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财政专户拨款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其他资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一般公共预算拨款支出按用途划分：</w:t>
      </w:r>
    </w:p>
    <w:p>
      <w:pPr>
        <w:pStyle w:val="Normal"/>
        <w:autoSpaceDE w:val="false"/>
        <w:ind w:left="2"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基本支出预算</w:t>
      </w:r>
      <w:r>
        <w:rPr>
          <w:rFonts w:cs="仿宋_GB2312" w:ascii="宋体;SimSun" w:hAnsi="宋体;SimSun"/>
          <w:kern w:val="0"/>
          <w:sz w:val="28"/>
          <w:szCs w:val="28"/>
        </w:rPr>
        <w:t>343.49</w:t>
      </w:r>
      <w:r>
        <w:rPr>
          <w:rFonts w:ascii="宋体;SimSun" w:hAnsi="宋体;SimSun" w:cs="仿宋_GB2312"/>
          <w:kern w:val="0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kern w:val="0"/>
          <w:sz w:val="28"/>
          <w:szCs w:val="28"/>
        </w:rPr>
        <w:t>98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。其中：工资福利支出</w:t>
      </w:r>
      <w:r>
        <w:rPr>
          <w:rFonts w:cs="仿宋_GB2312" w:ascii="宋体;SimSun" w:hAnsi="宋体;SimSun"/>
          <w:kern w:val="0"/>
          <w:sz w:val="28"/>
          <w:szCs w:val="28"/>
        </w:rPr>
        <w:t>215.52</w:t>
      </w:r>
      <w:r>
        <w:rPr>
          <w:rFonts w:ascii="宋体;SimSun" w:hAnsi="宋体;SimSun" w:cs="仿宋_GB2312"/>
          <w:kern w:val="0"/>
          <w:sz w:val="28"/>
          <w:szCs w:val="28"/>
        </w:rPr>
        <w:t>万元；对个人和家庭的补助</w:t>
      </w:r>
      <w:r>
        <w:rPr>
          <w:rFonts w:cs="仿宋_GB2312" w:ascii="宋体;SimSun" w:hAnsi="宋体;SimSun"/>
          <w:kern w:val="0"/>
          <w:sz w:val="28"/>
          <w:szCs w:val="28"/>
        </w:rPr>
        <w:t>103.08</w:t>
      </w:r>
      <w:r>
        <w:rPr>
          <w:rFonts w:ascii="宋体;SimSun" w:hAnsi="宋体;SimSun" w:cs="仿宋_GB2312"/>
          <w:kern w:val="0"/>
          <w:sz w:val="28"/>
          <w:szCs w:val="28"/>
        </w:rPr>
        <w:t>万元；商品和服务支出</w:t>
      </w:r>
      <w:r>
        <w:rPr>
          <w:rFonts w:cs="仿宋_GB2312" w:ascii="宋体;SimSun" w:hAnsi="宋体;SimSun"/>
          <w:kern w:val="0"/>
          <w:sz w:val="28"/>
          <w:szCs w:val="28"/>
        </w:rPr>
        <w:t>27.89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其他资本性支出等支出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项目支出预算</w:t>
      </w:r>
      <w:r>
        <w:rPr>
          <w:rFonts w:cs="仿宋_GB2312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"/>
          <w:kern w:val="0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海洋与渔业局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.4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5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8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3.0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二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海洋与渔业局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6"/>
        <w:gridCol w:w="954"/>
        <w:gridCol w:w="1080"/>
        <w:gridCol w:w="945"/>
        <w:gridCol w:w="1117"/>
        <w:gridCol w:w="697"/>
      </w:tblGrid>
      <w:tr>
        <w:trPr>
          <w:trHeight w:val="2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05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事业单位离退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0501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1005] 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单位医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13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农林水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4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4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农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4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4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7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7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2130110]</w:t>
            </w:r>
            <w:r>
              <w:rPr>
                <w:rFonts w:ascii="宋体;SimSun" w:hAnsi="宋体;SimSun" w:cs="仿宋_GB2312"/>
                <w:kern w:val="0"/>
                <w:sz w:val="24"/>
              </w:rPr>
              <w:t>执法监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2130199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农业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2102] 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改革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农林水支出（类）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主要用于对应项目的启动实施、监督管理、调查跟踪、执法巡查等业务工作。具体</w:t>
      </w:r>
      <w:r>
        <w:rPr>
          <w:rFonts w:ascii="仿宋_GB2312" w:hAnsi="仿宋_GB2312" w:eastAsia="仿宋_GB2312"/>
          <w:sz w:val="28"/>
          <w:szCs w:val="28"/>
        </w:rPr>
        <w:t>支出项目有：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渔民上岗安全技术培训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渔政大队执法经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5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渔民转产转业议案跟踪管理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5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伏季休渔期经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渔业调查及捕捞船证管理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  <w:r>
        <w:br w:type="page"/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四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  <w:szCs w:val="28"/>
        </w:rPr>
      </w:pPr>
      <w:r>
        <w:rPr>
          <w:rFonts w:cs="仿宋_GB2312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海洋与渔业局                               单位：万元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936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9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8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五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仿宋_GB2312"/>
          <w:kern w:val="0"/>
          <w:sz w:val="24"/>
        </w:rPr>
        <w:t>吴川市海洋与渔业局</w:t>
      </w:r>
      <w:r>
        <w:rPr/>
        <w:t xml:space="preserve">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六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0.2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用车购置及运行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User</cp:lastModifiedBy>
  <cp:lastPrinted>2015-08-20T16:27:00Z</cp:lastPrinted>
  <dcterms:modified xsi:type="dcterms:W3CDTF">2015-11-03T02:36:00Z</dcterms:modified>
  <cp:revision>105</cp:revision>
  <dc:subject/>
  <dc:title>第一部分2015 年部门预算基本情况说明</dc:title>
</cp:coreProperties>
</file>