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吴川市建设工程造价管理站            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部门基本情况</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单位全称：吴川市建设工程造价管理站；</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构规格：股级；</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经费形式：财政核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能：接受政府部门委托，依照国家、省、市有关行政法规、政策和标准，对全市建设工程造价管理，贯彻执行国家、省、市建设工程造价有关法律法规及强制性技术标准；负责工程建设定额的解释和仲裁工作；发布本地区建筑市场人工、材料、机械台班价格信息；制定本市房屋工程经济拗口标；指导、监督建设工程估算、概算、预算、结算，对建设工程招标最高限价审核及工程合同备案工作；对全市工程造价市场进行执法检查，调解全市建设工程造价纠纷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646"/>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根据吴机编</w:t>
      </w:r>
      <w:r>
        <w:rPr>
          <w:rFonts w:eastAsia="仿宋_GB2312;仿宋" w:ascii="仿宋_GB2312;仿宋" w:hAnsi="仿宋_GB2312;仿宋"/>
          <w:spacing w:val="-2"/>
          <w:sz w:val="32"/>
          <w:szCs w:val="32"/>
        </w:rPr>
        <w:t>[2006]17</w:t>
      </w:r>
      <w:r>
        <w:rPr>
          <w:rFonts w:ascii="仿宋_GB2312;仿宋" w:hAnsi="仿宋_GB2312;仿宋" w:eastAsia="仿宋_GB2312;仿宋"/>
          <w:spacing w:val="-2"/>
          <w:sz w:val="32"/>
          <w:szCs w:val="32"/>
        </w:rPr>
        <w:t>号规定：人员编制情况：核定事业编制</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人，在职</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人，退休</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进入市建设工程交易中心招标的房屋建筑和市政基础设施工程办理建设工程招标控制价备查。</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进入市行政区域内应办理施工许可手续的房屋建筑和市政基础设施工程建设工程办理施工合同备案。</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办理竣工验收备案的房屋建筑和市政基础设施工程办理建设工程结算备案。</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布吴川市建筑市场人工、材料、机械台班价格。</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43.7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3.74</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43.74</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43.74</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43.7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0.74</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p>
    <w:p>
      <w:pPr>
        <w:pStyle w:val="Normal"/>
        <w:spacing w:lineRule="exact" w:line="600"/>
        <w:ind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41:00Z</dcterms:created>
  <dc:creator>张延彬</dc:creator>
  <dc:description/>
  <dc:language>en-US</dc:language>
  <cp:lastModifiedBy>Administrator</cp:lastModifiedBy>
  <cp:lastPrinted>2015-11-03T11:33:00Z</cp:lastPrinted>
  <dcterms:modified xsi:type="dcterms:W3CDTF">2015-11-03T07:25:01Z</dcterms:modified>
  <cp:revision>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