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吴川市外事侨务局决算基本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660"/>
        <w:ind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主要职责：贯彻执行党和国家侨务工作方针、政策、协同有关部门依法保护华侨、归侨、侨眷的合法权益；参与引进侨资，对重要项目进行跟踪服务；负责我市对外交往工作，办理我市因公出访的具体事项，对本市其他部门的对外工作进行政策和业务指导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在职工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人，退休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三）决算年度的主要工作任务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面配合财政部门，做好本单位的决算工作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38.4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38.4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38.4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8.4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支出按用途划分，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8.4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4.4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18.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.6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资本性支出等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没有项目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财政拨款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>1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购置及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包括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报废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辆、更新购置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购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平均每辆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公务车保有量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全年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平均每辆</w:t>
      </w:r>
      <w:r>
        <w:rPr>
          <w:rFonts w:eastAsia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接待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.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业务接待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2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1:00Z</dcterms:created>
  <dc:creator>张延彬</dc:creator>
  <dc:description/>
  <cp:keywords/>
  <dc:language>en-US</dc:language>
  <cp:lastModifiedBy>mycomputer</cp:lastModifiedBy>
  <cp:lastPrinted>2012-08-09T16:27:00Z</cp:lastPrinted>
  <dcterms:modified xsi:type="dcterms:W3CDTF">2015-11-05T07:21:00Z</dcterms:modified>
  <cp:revision>3</cp:revision>
  <dc:subject/>
  <dc:title>部 门 决 算 公 开 基 本 样 式</dc:title>
</cp:coreProperties>
</file>