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中共吴川市委老干部局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部门主要职责及部门决算单位组成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委老干部局为市委管理老干部的工作机构。主要职责是（一）贯彻执行党、国家和省委、省政府以及湛江市有关老干部工作的方针政策，研究拟定我市老干部工作的具体办法并组织实施。（二）调查研究老干部工作的新情况、新问题，提出改进工作的意见和建议。（三）协同有关部门落实老干部的政治待遇，组织老干部学习党的路线、方针、政策和时事政治，协同做好老干部的思想政治工作和老干部党组织的建设。（四）督促各镇和市直各部门落实老干部的生活待遇，发挥老干部的作用。（五）搞好市老干部活动中心建设、管理，组织老干部开展各项有益身心健康的活动。（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协助有关部门做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老干部的丧事处理工作。（七）负责外地老干部来吴川参观学习等的组织接待工作；负责做好外地来吴川安置老干部的管理服务及走访慰问工作。（八）指导各镇和市直单位老干部工作部门的业务工作，组织骨干培训，负责老干部信息统计和来信来访工作主。（九）承办市委和市委组织部交办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他事项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老干部局内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职能股（室）。分别是办公室、生活服务股。下设二个正股级的中心。分别是老干部活动中心、市改制企业离休干部管理服务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lin</dc:creator>
  <dc:description/>
  <dc:language>en-US</dc:language>
  <cp:lastModifiedBy>Tian</cp:lastModifiedBy>
  <dcterms:modified xsi:type="dcterms:W3CDTF">2015-11-01T13:15:22Z</dcterms:modified>
  <cp:revision>2</cp:revision>
  <dc:subject/>
  <dc:title>中共吴川市委老干部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