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</w:pP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老干部局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部门决算公开</w:t>
      </w:r>
      <w:r>
        <w:br w:type="page"/>
      </w:r>
    </w:p>
    <w:p>
      <w:pPr>
        <w:pStyle w:val="Normal"/>
        <w:ind w:left="420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  <w:lang w:val="en-US" w:eastAsia="zh-CN"/>
        </w:rPr>
        <w:t>2014</w:t>
      </w:r>
      <w:r>
        <w:rPr>
          <w:rFonts w:ascii="黑体" w:hAnsi="黑体" w:cs="宋体" w:eastAsia="黑体"/>
          <w:sz w:val="36"/>
          <w:szCs w:val="36"/>
        </w:rPr>
        <w:t>年</w:t>
      </w:r>
      <w:r>
        <w:rPr>
          <w:rFonts w:ascii="黑体" w:hAnsi="黑体" w:cs="宋体" w:eastAsia="黑体"/>
          <w:sz w:val="36"/>
          <w:szCs w:val="36"/>
          <w:lang w:eastAsia="zh-CN"/>
        </w:rPr>
        <w:t>老干部局</w:t>
      </w:r>
      <w:r>
        <w:rPr>
          <w:rFonts w:ascii="黑体" w:hAnsi="黑体" w:cs="宋体" w:eastAsia="黑体"/>
          <w:sz w:val="36"/>
          <w:szCs w:val="36"/>
        </w:rPr>
        <w:t>部门决算基本情况说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委老干部局为市委管理老干部的工作机构。主要职责是（一）贯彻执行党、国家和省委、省政府以及湛江市有关老干部工作的方针政策，研究拟定我市老干部工作的具体办法并组织实施。（二）调查研究老干部工作的新情况、新问题，提出改进工作的意见和建议。（三）协同有关部门落实老干部的政治待遇，组织老干部学习党的路线、方针、政策和时事政治，协同做好老干部的思想政治工作和老干部党组织的建设。（四）督促各镇和市直各部门落实老干部的生活待遇，发挥老干部的作用。（五）搞好市老干部活动中心建设、管理，组织老干部开展各项有益身心健康的活动。（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协助有关部门做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老干部的丧事处理工作。（七）负责外地老干部来吴川参观学习等的组织接待工作；负责做好外地来吴川安置老干部的管理服务及走访慰问工作。（八）指导各镇和市直单位老干部工作部门的业务工作，组织骨干培训，负责老干部信息统计和来信来访工作主。（九）承办市委和市委组织部交办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其他事项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老干部局内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职能股（室）。分别是办公室、生活服务股。下设二个正股级的中心。分别是老干部活动中心、市改制企业离休干部管理服务中心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老干部局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，市老干部活动中心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，市改制企业离休干部管理服务中心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。实有在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退休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全部是财政全额供给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老干部工作指导思想：以邓小平理论、“三个代表”重要思想、科学发展观为指导，切实提高老干部的政治、生活待遇，确保“三个机制”正常运转，积极加强老干部思想政治建设和党支部建设，充分发挥老干部的积极作用，转变方式，扎实推进新时期老干部工作。</w:t>
      </w:r>
    </w:p>
    <w:p>
      <w:pPr>
        <w:pStyle w:val="Normal"/>
        <w:numPr>
          <w:ilvl w:val="0"/>
          <w:numId w:val="1"/>
        </w:numPr>
        <w:spacing w:lineRule="auto" w:line="288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一步抓好老干部政治理论学习。以座谈会、报告会的形式，精心组织老干部学习贯彻党的十八大和十八届四中全会精神，充分适应老干部自身特点，在创新学习形式上下功夫，力求取得学习成效，切实把老干部的思想统一到十八大和十八届四中全会精神一来。</w:t>
      </w:r>
    </w:p>
    <w:p>
      <w:pPr>
        <w:pStyle w:val="Normal"/>
        <w:numPr>
          <w:ilvl w:val="0"/>
          <w:numId w:val="1"/>
        </w:numPr>
        <w:spacing w:lineRule="auto" w:line="288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及时落实老干部生活待遇。争取财政支持，确保老干部离休费、医药费保障机制运转有力，确保改制企业离休干部生活、政治待遇与同职级行政离休干部持平。</w:t>
      </w:r>
    </w:p>
    <w:p>
      <w:pPr>
        <w:pStyle w:val="Normal"/>
        <w:numPr>
          <w:ilvl w:val="0"/>
          <w:numId w:val="1"/>
        </w:numPr>
        <w:spacing w:lineRule="auto" w:line="288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注重激励老干部发挥余热。积极支持引导关工委、联谊会、老干部协会等老干部组织在支持市委、市政府中心工作、关心下一代等方面发挥积极作用。</w:t>
      </w:r>
    </w:p>
    <w:p>
      <w:pPr>
        <w:pStyle w:val="Normal"/>
        <w:numPr>
          <w:ilvl w:val="0"/>
          <w:numId w:val="1"/>
        </w:numPr>
        <w:spacing w:lineRule="auto" w:line="288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逐步完善老干部大学和老干部活动中心“两个阵地”建设。认真组织落实好每一个月的活动计划，进一步丰富全市老干部精神文化生活，激发老干部参加文体活动的热情，使他们高高兴兴安度晚年。</w:t>
      </w:r>
    </w:p>
    <w:p>
      <w:pPr>
        <w:pStyle w:val="Normal"/>
        <w:numPr>
          <w:ilvl w:val="0"/>
          <w:numId w:val="1"/>
        </w:numPr>
        <w:spacing w:lineRule="auto" w:line="288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着力加强老干部工作队伍建设。在提高工作人员思想政治、专业知识、职业道德三方面素质入手，进一步增强工作人员沟通协调、管理服务、开拓创新的能力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 w:cs="仿宋_GB2312;仿宋"/>
          <w:color w:val="FF00FF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收入决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6.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财政拨款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6.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决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66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财政拨款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66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财政拨款支出按用途划分，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2.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其中：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4.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.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项目支出决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3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支出项目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教育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.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离退休人员管理机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.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其他行政事业单位离退休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死亡抚恤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9.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“三公经费”支出说明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经费”财政拨款支出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.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具体情况如下（按照对应科目进行说明）：</w:t>
      </w:r>
    </w:p>
    <w:p>
      <w:pPr>
        <w:pStyle w:val="Normal"/>
        <w:numPr>
          <w:ilvl w:val="0"/>
          <w:numId w:val="2"/>
        </w:numPr>
        <w:spacing w:lineRule="auto" w:line="288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公出国（境）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无增减变化。</w:t>
      </w:r>
    </w:p>
    <w:p>
      <w:pPr>
        <w:pStyle w:val="Normal"/>
        <w:numPr>
          <w:ilvl w:val="0"/>
          <w:numId w:val="2"/>
        </w:numPr>
        <w:spacing w:lineRule="auto" w:line="288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购置及运行维护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.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包括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年度无</w:t>
      </w:r>
      <w:r>
        <w:rPr>
          <w:rFonts w:ascii="仿宋_GB2312;仿宋" w:hAnsi="仿宋_GB2312;仿宋" w:eastAsia="仿宋_GB2312;仿宋"/>
          <w:sz w:val="32"/>
          <w:szCs w:val="32"/>
        </w:rPr>
        <w:t>更新购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务车辆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车保有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全年运行维护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.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平均每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经费使用说明：老干部局车辆是用于服务老干部的。经常要开车到各地上门探访慰问高龄或住院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医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老干部，接送老干部参加会议和市的各项大型活动，还要参加去世离休干部的丧事等。与去年比较支出减少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原因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我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一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加强了车辆维护和管理，并尽量减少其他方面使用车辆。</w:t>
      </w:r>
    </w:p>
    <w:p>
      <w:pPr>
        <w:pStyle w:val="Normal"/>
        <w:numPr>
          <w:ilvl w:val="0"/>
          <w:numId w:val="2"/>
        </w:numPr>
        <w:spacing w:lineRule="auto" w:line="288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接待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上级单位调研接待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外地老干部来吴川参观学习接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年度国内公务接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批次，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去年比较支出减少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原因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我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严格按照《吴川市党政机关外宾接待经费管理办法》（吴财行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的标准执行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dc:language>en-US</dc:language>
  <cp:lastModifiedBy>User</cp:lastModifiedBy>
  <dcterms:modified xsi:type="dcterms:W3CDTF">2015-11-02T03:16:13Z</dcterms:modified>
  <cp:revision>14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