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吴川市妇女联合会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妇女联合会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机构设置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会机构设置为政府工作部门，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股室，办公室、维权股、妇儿工委办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机构职能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根据党的中心任务，依据《中华全国妇女联合会章程》和上级妇联的工作部署，制订妇女儿童事业发展规划、工作计划并组织实施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组织、动员妇女投身改革开放和社会主义现代化建设，指导和推动我市农村妇女的“双学双比”活动及城镇妇女的“巾帼建功”活动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教育、引导广大妇女增强自尊、自信、自立、自强的精神，组织妇女学习马列主义理论和科学文化知识，开展多层次的妇女干部培训和多种职业（专业）技术培训，全面提高妇女素质，促进妇女人才的成长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代表妇女参加社会协商对话，参与民主管理，民主监督，促进妇女参政，参与有关妇女儿童法规、条例的制定，向社会各界宣传妇女、反映妇女的意见和要求，维护妇女儿童的合法权益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为妇女儿童服务，加强与社会各界联系，协调和推动社会各界为妇女儿童办实事、办好事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配合组织部门定期考核各镇妇联班子建立妇女人才档案，做好中青年优秀妇女人才的培训选拔和推荐工作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加强同港、澳、台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华侨妇女、各民主党派妇女组织的联谊，扩大友好交往、增进友谊，促进祖国的统一。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贯彻落实男女平等基本国策，保障妇女在政治、经济、文化、社会和家庭生活等领域享有与男子平等的权利，进一步提高妇女整体素质，促进妇女全面进步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完成市委及上级妇联交办的其他任务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定市本级单位人员编制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单位人员情况为：在职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缺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施“创业建功工程”，推进城乡妇女协调发展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大力开展巾帼创业示范基地建设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继续举办“南粤春暖”专场招聘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施“平安家庭工程”，引领妇女构建精神家园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时调整吴川市“平安家庭”创建活动协调小组成员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依托“妇女之家”等阵地进家庭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依托妇女节、国际禁毒日、法制宣传日等节日普宣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施“维权服务工程”，加大落实男女平等力度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加强宣传教育，推动源头维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畅通诉求渠道，做好信访接待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深化协调协作，增强维权合力。一是贯彻男女平等基本国策。二是成立维护妇女儿童权益合议庭。三是全面普及“反家暴”知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施“关爱妇儿工程”，大力弘扬社会文明新风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举办“关爱母亲、关爱女性”健康讲座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举办家庭教育公益大讲堂活动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糅合各界力量，开展爱心救助活动。一是做好“两癌”贫困母亲摸底调查工作。二是走访慰问“两癌”贫困母亲。三是开展新春“访贫助孤”活动。四是陪同市领导慰问孤儿。五是积极参与“广东扶贫济困日”活动。六是各镇妇联推行爱心救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施“强基固本工程”，切实加强组织自身建设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抓省级“妇女之家”示范点建设。一是送健康。二是送技能。三是送法律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抓国字号“儿童快乐家园”建设。一是深入调研。二是经费支持。三是多方协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我们工作取得的每一个成绩，都离不开各级党委、政府的高度重视，社会各界的大力支持，各级妇联和广大妇女的锐意进取和共同努力。在总结成绩的同时，我们也看到，当前我市妇女发展和妇女工作还面临不少问题和困难，主要是：城乡妇女发展不平衡，妇女就业、保障、参与发展的需求矛盾比较突出；重男轻女、侵害妇女权益现象仍然存在，保障妇女依法享有平等权利的机制需要进一步完善；妇女参与经济社会发展的能力还需要进一步提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ascii="仿宋_GB2312" w:hAnsi="仿宋_GB2312" w:cs="仿宋_GB2312" w:eastAsia="仿宋_GB2312"/>
          <w:sz w:val="32"/>
          <w:szCs w:val="32"/>
        </w:rPr>
        <w:t>这些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必须高度重视，</w:t>
      </w:r>
      <w:r>
        <w:rPr>
          <w:rFonts w:ascii="仿宋_GB2312" w:hAnsi="仿宋_GB2312" w:cs="仿宋_GB2312" w:eastAsia="仿宋_GB2312"/>
          <w:sz w:val="32"/>
          <w:szCs w:val="32"/>
        </w:rPr>
        <w:t>认真研究，</w:t>
      </w:r>
      <w:r>
        <w:rPr>
          <w:rFonts w:ascii="仿宋_GB2312" w:hAnsi="仿宋_GB2312" w:cs="仿宋_GB2312" w:eastAsia="仿宋_GB2312"/>
          <w:sz w:val="32"/>
          <w:szCs w:val="32"/>
        </w:rPr>
        <w:t>采取积极措施</w:t>
      </w:r>
      <w:r>
        <w:rPr>
          <w:rFonts w:ascii="仿宋_GB2312" w:hAnsi="仿宋_GB2312" w:cs="仿宋_GB2312" w:eastAsia="仿宋_GB2312"/>
          <w:sz w:val="32"/>
          <w:szCs w:val="32"/>
        </w:rPr>
        <w:t>推动解决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万元，其中：财政拨款收入</w:t>
      </w:r>
      <w:r>
        <w:rPr>
          <w:rFonts w:eastAsia="仿宋_GB2312" w:ascii="仿宋_GB2312" w:hAnsi="仿宋_GB2312"/>
          <w:sz w:val="32"/>
          <w:szCs w:val="32"/>
        </w:rPr>
        <w:t>94.65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决算</w:t>
      </w:r>
      <w:r>
        <w:rPr>
          <w:rFonts w:eastAsia="仿宋_GB2312" w:ascii="仿宋_GB2312" w:hAnsi="仿宋_GB2312"/>
          <w:sz w:val="32"/>
          <w:szCs w:val="32"/>
        </w:rPr>
        <w:t>94.65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94.6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94.6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33.6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26.6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0.16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4.2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7.1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3.57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3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元，主要用于公务接待，接待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848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2:00Z</dcterms:created>
  <dc:creator>张延彬</dc:creator>
  <dc:description/>
  <cp:keywords/>
  <dc:language>en-US</dc:language>
  <cp:lastModifiedBy>User</cp:lastModifiedBy>
  <cp:lastPrinted>2012-08-09T16:27:00Z</cp:lastPrinted>
  <dcterms:modified xsi:type="dcterms:W3CDTF">2015-10-31T08:58:00Z</dcterms:modified>
  <cp:revision>3</cp:revision>
  <dc:subject/>
  <dc:title>部 门 决 算 公 开 基 本 样 式</dc:title>
</cp:coreProperties>
</file>