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吴川市旅游局部门预算基本情况说明</w:t>
      </w:r>
    </w:p>
    <w:p>
      <w:pPr>
        <w:pStyle w:val="Normal"/>
        <w:autoSpaceDE w:val="false"/>
        <w:ind w:firstLine="45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部门职能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贯彻执行国家有关旅游业的方针、政策、法规和规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拟订吴川市旅游市场开发战略，组织旅游整体形象的对外宣传和重大促销活动；制订旅游规划和计划；组织、指导重要旅游产品的开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培育和完善市内旅游市场，拟订发展市内旅游的战略措施并指导实施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>、组织旅游资源的普查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指导重点旅游区域的规划开发建设；组织、指导和实施旅游统计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、组织实施旅游景区、景点、度假区及旅游住宿、旅行社、旅游车船和特种旅游项目的设施标准和服务标准；接受旅行社设立申请、审核、报批及旅行营业部的备案登记；指导和监督旅游饭店及旅游景区的质量规范和管理工作。</w:t>
      </w:r>
    </w:p>
    <w:p>
      <w:pPr>
        <w:pStyle w:val="Normal"/>
        <w:ind w:firstLine="592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（</w:t>
      </w:r>
      <w:r>
        <w:rPr>
          <w:rFonts w:eastAsia="仿宋_GB2312" w:ascii="仿宋_GB2312" w:hAnsi="仿宋_GB2312"/>
          <w:spacing w:val="-2"/>
          <w:sz w:val="30"/>
          <w:szCs w:val="30"/>
        </w:rPr>
        <w:t>6</w:t>
      </w:r>
      <w:r>
        <w:rPr>
          <w:rFonts w:ascii="仿宋_GB2312" w:hAnsi="仿宋_GB2312" w:eastAsia="仿宋_GB2312"/>
          <w:spacing w:val="-2"/>
          <w:sz w:val="30"/>
          <w:szCs w:val="30"/>
        </w:rPr>
        <w:t>）、会同有关部门做好出国旅游、赴香港、澳门特别行政区及台湾旅游和边境旅游的规范、管理协调工作，指导旅游对外交流合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、监督、检查旅游市场秩序和服务质量，接受和上报旅游者的投诉，维护旅游者合法权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、指导、监督旅游教育、培训工作，指导实施旅游从业人员的职业资格制度和等级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、承办市人民政府和湛江市旅游局交办的其他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机构设置</w:t>
      </w:r>
    </w:p>
    <w:p>
      <w:pPr>
        <w:pStyle w:val="Normal"/>
        <w:autoSpaceDE w:val="false"/>
        <w:ind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：办公室、行业管理股、资源与市场开发股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1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、副局长各一名，中层干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。总人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其中：在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9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贯彻执行国家有关旅游业的方针、政策、法规和规划；</w:t>
      </w:r>
    </w:p>
    <w:p>
      <w:pPr>
        <w:pStyle w:val="Normal"/>
        <w:autoSpaceDE w:val="false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组织旅游整体形象的对外宣传和重大促销活动；</w:t>
      </w:r>
    </w:p>
    <w:p>
      <w:pPr>
        <w:pStyle w:val="Normal"/>
        <w:autoSpaceDE w:val="false"/>
        <w:ind w:firstLine="9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承办市人民政府和湛江市旅游局交办的其他事项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收入预算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.4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，其中：一般公共预算拨款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3.45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，财政专户拨款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，其他资金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支出预算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67.45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，其中：一般公共预算拨款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3.45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，财政专户拨款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，其他资金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基本支出预算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67.45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0.83  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。其中：工资福利支出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47.74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；对个人和家庭的补助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6.23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；商品和服务支出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48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；其他资本性支出等支出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项目支出预算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6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，占一般公共预算拨款支出的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.17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旅游局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7.4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2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吴川市旅游局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79"/>
        <w:gridCol w:w="900"/>
        <w:gridCol w:w="1080"/>
        <w:gridCol w:w="1080"/>
        <w:gridCol w:w="802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和就业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商品服务业等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6 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般公共服务支出（类）主要用于</w:t>
      </w:r>
    </w:p>
    <w:p>
      <w:pPr>
        <w:pStyle w:val="Normal"/>
        <w:autoSpaceDE w:val="false"/>
        <w:ind w:firstLine="98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培训费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；业务费（公务接待费）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；业务费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万；旅游宣传促销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万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旅游局                                     单位：万元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20"/>
        <w:gridCol w:w="820"/>
        <w:gridCol w:w="1266"/>
        <w:gridCol w:w="905"/>
        <w:gridCol w:w="1085"/>
        <w:gridCol w:w="677"/>
      </w:tblGrid>
      <w:tr>
        <w:trPr>
          <w:trHeight w:val="297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142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7.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0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务用车运输维护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业务费（公务接待费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业务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旅游宣传促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2.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退休公用部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 xml:space="preserve">吴川市旅游局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增加</w:t>
      </w:r>
      <w:r>
        <w:rPr>
          <w:rFonts w:cs="仿宋_GB2312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仿宋_GB2312"/>
          <w:kern w:val="0"/>
          <w:sz w:val="28"/>
          <w:szCs w:val="28"/>
        </w:rPr>
        <w:t>万元。其中：因公出国（境）费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54.55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   </w:t>
      </w:r>
      <w:r>
        <w:rPr>
          <w:rFonts w:cs="仿宋_GB2312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54.55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增加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.9 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wccx</cp:lastModifiedBy>
  <cp:lastPrinted>2015-11-02T16:11:00Z</cp:lastPrinted>
  <dcterms:modified xsi:type="dcterms:W3CDTF">2015-11-02T08:12:00Z</dcterms:modified>
  <cp:revision>44</cp:revision>
  <dc:subject/>
  <dc:title>第一部分2015 年部门预算基本情况说明</dc:title>
</cp:coreProperties>
</file>