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市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省级旅游度假区管理所为市旅游局管理的公益二类事业单位，副科级。内设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个机构（副股级）：办公室。拟定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旅游区的各项规章制度，并监督实施；负责文电、会务、机要等日常运转工作，承担政务信息、保密、档案、信访、财务、人事、劳资、计生、监察、党群和后勤管理等工作。负责全区旅游统计及信息发布工作；协调做好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旅游区的安全、应急救援、节假日的旅游等工作；协助上级旅游部门管理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旅游区旅游设施的质量规范、服务质量、景区维护工作；组织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区整体形象的对外宣传和推广活动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市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省级旅游度假区管理所事业编制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名，其中所长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外，副所长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名，内设机构领导职数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名。人员经费形式不变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、贯彻执行国家有关旅游业方针政策、法规和规划，拟定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省级旅游度假区（以下简称“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旅游区”）各项规章制度，并监督实施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、协调做好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旅游区的安全、应急救援、节假日的旅游等工作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、搞好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旅游区旅游设施的质量规范、服务质量、景区维护和管理工作服组织</w:t>
      </w:r>
      <w:r>
        <w:rPr>
          <w:rFonts w:ascii="宋体;SimSun" w:hAnsi="宋体;SimSun" w:cs="仿宋_GB2312"/>
          <w:kern w:val="0"/>
          <w:sz w:val="30"/>
          <w:szCs w:val="30"/>
        </w:rPr>
        <w:t>吉兆湾</w:t>
      </w:r>
      <w:r>
        <w:rPr>
          <w:rFonts w:ascii="宋体;SimSun" w:hAnsi="宋体;SimSun" w:cs="仿宋_GB2312"/>
          <w:kern w:val="0"/>
          <w:sz w:val="30"/>
          <w:szCs w:val="30"/>
        </w:rPr>
        <w:t>旅游区整体形象的对外宣传的推广活动；负责全区旅游统计及信息发布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、承办上级旅游行政部门交办的其他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收入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6.92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>16.9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财政专户拨款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他资金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支出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6.92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6.92 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财政专户拨款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他资金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 xml:space="preserve">基本支出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6.92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0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。其中：工资福利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1.62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.17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商品和服务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.13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其他资本性支出等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 xml:space="preserve">项目支出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 xml:space="preserve">单位名称：吴川市吉兆湾省级旅游度假区管理所                    单位：万元                          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6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       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吉兆湾省级旅游度假区管理所                 单位：万元</w:t>
      </w:r>
      <w:r>
        <w:rPr/>
        <w:t xml:space="preserve">                                     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                                              </w:t>
      </w:r>
      <w:r>
        <w:rPr/>
        <w:t xml:space="preserve">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因公出国（境）费     万元，占 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     万元；公务用车购置及运行费    万元，占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   万元；公务接待费     万元，占 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      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lenovo</cp:lastModifiedBy>
  <cp:lastPrinted>2015-08-20T16:27:00Z</cp:lastPrinted>
  <dcterms:modified xsi:type="dcterms:W3CDTF">2015-11-03T07:43:00Z</dcterms:modified>
  <cp:revision>28</cp:revision>
  <dc:subject/>
  <dc:title>第一部分2015 年部门预算基本情况说明</dc:title>
</cp:coreProperties>
</file>